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</w:rPr>
        <w:t>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9 декабря 2020 года в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ноября 2020 г. по 08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73 403,18 (двести семьдесят три тысячи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7 000 (двадцать семь тысяч) рублей, шаг процедуры на повышение по Лоту 1 составляет 13 500 (три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19 403,18 (двести девятнадцать тысяч четыреста три) рубля 1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93 174,66 (девяносто три тысячи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9 000 (девять тысяч пятьсот) рублей, шаг процедуры на повышение по Лоту 2 составляет 4 500 (четыре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75 174,66 (семьдесят пять тысяч сто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09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09T17:33:00Z</dcterms:modified>
  <cp:revision>19</cp:revision>
  <dc:subject/>
  <dc:title/>
</cp:coreProperties>
</file>