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1 апреля  2022 г. по 05 ма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11 713 (семьсот одиннадца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3 000 (шестьдесят три тысячи) рублей, шаг процедуры на повышение составляет 26 500 (тридцать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05 713 (шестьсот п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 914 108 (один миллион девятьсот четырн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0 000 (сто сорок тысяч) рублей, шаг процедуры на повышение составляет 70 000 (сем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634 108 (один миллион шестьсот тридцать четыр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41 018</w:t>
      </w:r>
      <w:r>
        <w:rPr>
          <w:rFonts w:cs="Times New Roman" w:ascii="Times New Roman" w:hAnsi="Times New Roman"/>
        </w:rPr>
        <w:t xml:space="preserve"> (сорок одна тысяча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 000 (три тысячи) рублей, шаг процедуры на повышение составляет 1 500 (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35 018</w:t>
      </w:r>
      <w:r>
        <w:rPr>
          <w:rFonts w:cs="Times New Roman" w:ascii="Times New Roman" w:hAnsi="Times New Roman"/>
        </w:rPr>
        <w:t xml:space="preserve"> (сорок одна тысяча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5-23T16:24:00Z</dcterms:modified>
  <cp:revision>43</cp:revision>
  <dc:subject/>
  <dc:title/>
</cp:coreProperties>
</file>