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06» мая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6 мая 2022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8» апреля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8 апреля 2022 г. по 05 мая 2022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- Имущественные права (требования) к ООО «Кубань-Прогресс-Юг» (ОГРН 1082309003700) по обязательствам из инвестиционного договора № 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11 (одиннадцати) квартир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Лот № </w:t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Имущественные права (требования) к ООО «Анапский проект» (ОГРН 1122310003023) из инвестиционного договора № 07-14/АП от 20.01.2014 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4 (четырех) квартир; 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ООО «Анапский проект» (ОГРН 1122310003023) из инвестиционного договора № 01-13/АП от 02.09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6 (шестнадцати) квартир;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Имущественные права (требования) к ООО «Анапский проект» (ОГРН 1122310003023) из инвестиционного договора № 03-13/АП от 23.08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й (12 нежилых помещений и 10 парковочных мес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Начальная цена Лота № 2 составляет 277 809 (двести семьдесят семь тысяч восемьсот девять</w:t>
      </w:r>
      <w:r>
        <w:rPr>
          <w:rFonts w:cs="Times New Roman" w:ascii="Times New Roman" w:hAnsi="Times New Roman"/>
          <w:bCs/>
        </w:rPr>
        <w:t>) рублей 67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20 000 (двадцать тысяч) рублей, шаг процедуры на повышение составляет 10 000 (десять тысяч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237 809 (двести семьдесят семь тысяч восемьсот девять</w:t>
      </w:r>
      <w:r>
        <w:rPr>
          <w:rFonts w:cs="Times New Roman" w:ascii="Times New Roman" w:hAnsi="Times New Roman"/>
          <w:bCs/>
        </w:rPr>
        <w:t>) рублей 67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Начальная цена Лота № 3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 xml:space="preserve">составляет 1 103 163 (один миллион сто три тысячи сто шестьдесят три) рубля 23 копейки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85 000 (восемьдесят пять тысяч) рублей, шаг процедуры на повышение составляет 42 500 (сорок две тысячи пятьсо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943 163 (девятьсот сорок три тысячи сто шестьдесят три) рубля 23 копейки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06» мая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6:32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2-05-23T13:16:00Z</dcterms:modified>
  <cp:revision>13</cp:revision>
  <dc:subject/>
  <dc:title/>
</cp:coreProperties>
</file>