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>» янва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янва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янва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декабря 2021 г. по 24 января 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 203,18 (две тысячи двести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00 (двести) рублей, шаг процедуры на повышение по Лоту 1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 803,18 (одна тысяча восемьсот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1 074,66 (одна тысяча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00 (сто) рублей, шаг процедуры на повышение по Лоту 2 составляет 50 (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874,66 (восемьсот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5» янва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1-25T18:08:00Z</dcterms:modified>
  <cp:revision>55</cp:revision>
  <dc:subject/>
  <dc:title/>
</cp:coreProperties>
</file>