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</w:t>
      </w:r>
      <w:r>
        <w:rPr>
          <w:rFonts w:cs="Times New Roman" w:ascii="Times New Roman" w:hAnsi="Times New Roman"/>
          <w:b/>
          <w:bCs/>
        </w:rPr>
        <w:t>аукциона по продаже имуще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» июл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О «ПРС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 Время проведения – 14 июля 2017 г. , 14 часов 0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</w:t>
      </w:r>
      <w:r>
        <w:rPr>
          <w:rFonts w:cs="Times New Roman" w:ascii="Times New Roman" w:hAnsi="Times New Roman"/>
          <w:bCs/>
        </w:rPr>
        <w:t xml:space="preserve">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13» июня 2017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явки на участие принимались с 13 июня 2017 г. по 13 июля 2017 г. включитель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1. Права требования к </w:t>
      </w:r>
      <w:r>
        <w:rPr>
          <w:rFonts w:cs="Times New Roman" w:ascii="Times New Roman" w:hAnsi="Times New Roman"/>
          <w:color w:val="000000"/>
        </w:rPr>
        <w:t>Акционерному коммерческому банку «ЕНИСЕЙ» (публичное акционерное общество)</w:t>
      </w:r>
      <w:r>
        <w:rPr>
          <w:rFonts w:cs="Times New Roman" w:ascii="Times New Roman" w:hAnsi="Times New Roman"/>
        </w:rPr>
        <w:t xml:space="preserve"> по Договору банковского счета доверительного управления № 731/2016               от 14.04.2016 года на сумму 173 434 (сто семьдесят три тысячи четыреста тридцать четыре тысячи) рублей 70 копеек (далее – Лот 1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 Начальная цена Лота 1 составляет 173 434 (сто семьдесят три тысячи четыреста тридцать четыре тысячи) рублей 7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 Шаг аукциона на повышение составляет 10 000 (десять тысяч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14 часов 00 минут  по местному времени «14» июля 2017 года Председатель аукционной комиссии объявил аукцион от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Аукционной комиссией установлено, что на дату проведения аукциона Заявок на участие в аукционе не поступило.  Аукцион признается несостоявшим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4 часов 10 минут по местному времени торги завершились объявлением аукциона не   состоявшим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 _______________/Апраксина С.Е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5:00Z</dcterms:created>
  <dc:creator>myashina</dc:creator>
  <dc:description/>
  <dc:language>en-US</dc:language>
  <cp:lastModifiedBy>kulkova</cp:lastModifiedBy>
  <dcterms:modified xsi:type="dcterms:W3CDTF">2017-07-17T14:25:00Z</dcterms:modified>
  <cp:revision>2</cp:revision>
  <dc:subject/>
  <dc:title/>
</cp:coreProperties>
</file>