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05» дека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декабря 2016 г. 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ноября 2016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28 ноября 2016 г. по 05 декабря 2016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ценных бумаг 1-01-70560-Н, в количестве  20 000 (двадцать тысяч) шту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ля в размере 99,7 % в уставном капитале Общества с ограниченной ответственностью «Плазмоника» (ООО "Плазмоника"), ОГРН 1087746783420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ава требования к банку КБ «Банк Развития Технологий» (АО) из Договора банковского счета в валюте Российской Федерации (с юридическими лицами – резидентами) № 16/82 от 01.08.2013 года на сумму 89 849 рублей  89 копеек (восемьдесят девять тысяч восемьсот сорок девять) рублей 89 копеек (далее – Лот 3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00 000 (двенадцать миллионов восемьсот тысяч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Начальная цена Лота 2</w:t>
      </w:r>
      <w:r>
        <w:rPr>
          <w:rFonts w:cs="Times New Roman" w:ascii="Times New Roman" w:hAnsi="Times New Roman"/>
        </w:rPr>
        <w:t xml:space="preserve">  - Начальная цена Лота 2 составляет 3 360 000 (три миллиона триста шестьдесят тысяч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Начальная цена Лота 3</w:t>
      </w:r>
      <w:r>
        <w:rPr>
          <w:rFonts w:cs="Times New Roman" w:ascii="Times New Roman" w:hAnsi="Times New Roman"/>
        </w:rPr>
        <w:t xml:space="preserve"> - Начальная цена Лота 3 составляет 89 849 рублей 89 копеек (восемьдесят девять тысяч восемьсот сорок девять) рублей 8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3 часов 00 минут  по местному времени «05» декабря 2016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myashina</dc:creator>
  <dc:description/>
  <dc:language>en-US</dc:language>
  <cp:lastModifiedBy>kulkova</cp:lastModifiedBy>
  <dcterms:modified xsi:type="dcterms:W3CDTF">2016-12-22T07:53:00Z</dcterms:modified>
  <cp:revision>2</cp:revision>
  <dc:subject/>
  <dc:title/>
</cp:coreProperties>
</file>