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повторного </w:t>
      </w:r>
      <w:r>
        <w:rPr>
          <w:rFonts w:cs="Times New Roman" w:ascii="Times New Roman" w:hAnsi="Times New Roman"/>
          <w:b/>
          <w:bCs/>
        </w:rPr>
        <w:t>аукциона по продаже имущ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>» ию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 Время проведения – 14 июля 2017 г. , 13 часов 0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26» июня 2017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явки на участие принимались с 27 июня 2017 г. по 13 июля 2017 г. включите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Лот 1: Права требования (Дебиторская задолженность) к </w:t>
      </w:r>
      <w:r>
        <w:rPr>
          <w:rFonts w:cs="Times New Roman" w:ascii="Times New Roman" w:hAnsi="Times New Roman"/>
          <w:color w:val="000000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</w:rPr>
        <w:t xml:space="preserve"> по Договору срочного депозита № ДД/06-0729 от 30.04.2014 на сумму 198 624 311 рублей 47 копеек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Лот 2: Права требования (Дебиторская задолженность) к </w:t>
      </w:r>
      <w:r>
        <w:rPr>
          <w:rFonts w:cs="Times New Roman" w:ascii="Times New Roman" w:hAnsi="Times New Roman"/>
          <w:color w:val="000000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</w:rPr>
        <w:t xml:space="preserve"> по Договору банковского счета № б/н от 10.05.2007 на сумму 165 397 853 рубля 51 копейка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Лот 3: Права требования (Дебиторская задолженность) к </w:t>
      </w:r>
      <w:r>
        <w:rPr>
          <w:rFonts w:cs="Times New Roman" w:ascii="Times New Roman" w:hAnsi="Times New Roman"/>
          <w:color w:val="000000"/>
        </w:rPr>
        <w:t>Обществу с ограниченной ответственностью «Промышленный региональный банк»</w:t>
      </w:r>
      <w:r>
        <w:rPr>
          <w:rFonts w:cs="Times New Roman" w:ascii="Times New Roman" w:hAnsi="Times New Roman"/>
        </w:rPr>
        <w:t xml:space="preserve"> по Договору банковского счета № М001-029/2016 от 13.05.2016 на сумму 398 000 000 рублей 00 копеек (триста девяносто восемь миллионов) рублей,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чальная цена Лота 1 составляет 130 317 410 (сто тридцать миллионов триста семнадцать  тысяч четыреста десять) рублей 75 копе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чальная цена Лота 2 составляет 108 517 531 (сто восемь миллионов пятьсот семнадцать тысяч тридцать пять) рублей 6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ачальная цена Лота 3 составляет 261 127 800 (двести шестьдесят один миллион сто двадцать семь тысяч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8. Шаг аукциона на повышение составляет 10 000 (десять тысяч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13 часов 00 минут  по местному времени «14» июля 2017 года Председатель аукционной комиссии объявил аукцион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0 минут по местному времени торги завершились объявлением аукциона не   состоявшим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9:00Z</dcterms:created>
  <dc:creator>myashina</dc:creator>
  <dc:description/>
  <dc:language>en-US</dc:language>
  <cp:lastModifiedBy>kulkova</cp:lastModifiedBy>
  <dcterms:modified xsi:type="dcterms:W3CDTF">2017-07-17T14:19:00Z</dcterms:modified>
  <cp:revision>2</cp:revision>
  <dc:subject/>
  <dc:title/>
</cp:coreProperties>
</file>