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ия </w:t>
      </w:r>
      <w:r>
        <w:rPr>
          <w:rFonts w:cs="Times New Roman" w:ascii="Times New Roman" w:hAnsi="Times New Roman"/>
          <w:b/>
          <w:bCs/>
        </w:rPr>
        <w:t>аукциона по продаже имуще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«21» декабря 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, 10 этаж, офис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1 декабря 2016 г. 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торгов - аукцион, открытый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сообщение о проведение аукциона опубликовано </w:t>
      </w:r>
      <w:r>
        <w:rPr>
          <w:rFonts w:cs="Times New Roman" w:ascii="Times New Roman" w:hAnsi="Times New Roman"/>
          <w:bCs/>
        </w:rPr>
        <w:t xml:space="preserve">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6» декабря 2016 г., а также в Приложении к Вестнику Федеральной службы по финансовым рынкам № 96 (1916) от 14.12.2016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явки на участие принимались с 06 декабря 2016 г. по 21 декабря 2016 г. включительн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торгов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Акции обыкновенные именные Закрытого акционерного общества «Научно-технический центр физического приборостроения» (ЗАО «НТЦ ФИЗПРИБОР»), регистрационный номер                выпуска ценных бумаг 1-01-70560-Н, в количестве  20 000 (двадцать тысяч) шту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оля в размере 99,7 % в уставном капитале Общества с ограниченной ответственностью «Плазмоника» (ООО "Плазмоника"), ОГРН 1087746783420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3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ава требования к банку КБ «Банк Развития Технологий» (АО) из Договора банковского счета в валюте Российской Федерации (с юридическими лицами – резидентами) № 16/82 от 01.08.2013 года на сумму 89 849 рублей  89 копеек (восемьдесят девять тысяч восемьсот сорок девять) рублей 89 копеек (далее – Лот 3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Начальная цена Лота № 1 - </w:t>
      </w:r>
      <w:r>
        <w:rPr>
          <w:rFonts w:cs="Times New Roman" w:ascii="Times New Roman" w:hAnsi="Times New Roman"/>
        </w:rPr>
        <w:t>Начальная цена Лота 1 составляет 1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800 000 (двенадцать миллионов восемьсот тысяч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>Начальная цена Лота 2</w:t>
      </w:r>
      <w:r>
        <w:rPr>
          <w:rFonts w:cs="Times New Roman" w:ascii="Times New Roman" w:hAnsi="Times New Roman"/>
        </w:rPr>
        <w:t xml:space="preserve">  - Начальная цена Лота 2 составляет 3 360 000 (три миллиона триста шестьдесят тысяч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/>
        </w:rPr>
        <w:t>Начальная цена Лота 3</w:t>
      </w:r>
      <w:r>
        <w:rPr>
          <w:rFonts w:cs="Times New Roman" w:ascii="Times New Roman" w:hAnsi="Times New Roman"/>
        </w:rPr>
        <w:t xml:space="preserve"> - Начальная цена Лота 3 составляет 89 849 рублей 89 копеек (восемьдесят девять тысяч восемьсот сорок девять) рублей 89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5.4. Шаг аукциона на понижение составляет 50 000 (пятьдесят тысяч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5.5. Шаг аукциона на повышение составляет 10 000 (десять тысяч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крытое акционерное общество «Первый Специализированный Депозитарий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Аукционная 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Якушева Светлана Сергеевна - Председатель аукционной комисс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– Аукционис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 xml:space="preserve">Аукционист </w:t>
      </w:r>
      <w:r>
        <w:rPr>
          <w:rFonts w:cs="Times New Roman" w:ascii="Times New Roman" w:hAnsi="Times New Roman"/>
        </w:rPr>
        <w:t>– Малыхина Татьяна Юрье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 В 13 часов 00 минут  по местному времени «21» декабря 2016 года Председатель аукционной комиссии объявил аукцион открытым и пригласил участников аукциона зарегистрироваться, получить карточки участников и занять свои места в зале для проведения аукциона.</w:t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аукциона: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Участник № 1:  Закрытое акционерное общество  «Нанороботехника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астник № 2:  Бачеров Алексей Викторови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ле получения участниками аукциона карточек участников и занятия мест в зале, Председатель аукционной комиссии проинформировал участников об основных организационных требованиях и правилах проведения аукциона и представил собравшимся аукциони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ист огласил правила и особенности проведения аукциона, огласил наименование предмета торгов, выставленного на аукцион, его основные характеристики, начальную цену и шаг аукци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1. В 13 часов 15 минут по местному времени торги в части Лота № 1 завершились объявлением аукциона по продаже </w:t>
      </w:r>
      <w:r>
        <w:rPr>
          <w:rFonts w:cs="Times New Roman" w:ascii="Times New Roman" w:hAnsi="Times New Roman"/>
          <w:b/>
        </w:rPr>
        <w:t>лота № 1</w:t>
      </w:r>
      <w:r>
        <w:rPr>
          <w:rFonts w:cs="Times New Roman" w:ascii="Times New Roman" w:hAnsi="Times New Roman"/>
        </w:rPr>
        <w:t xml:space="preserve">  состоявшим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бедителем аукци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продаже лота №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ъ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астник аукциона под № 1</w:t>
      </w:r>
      <w:r>
        <w:rPr>
          <w:rFonts w:cs="Times New Roman" w:ascii="Times New Roman" w:hAnsi="Times New Roman"/>
        </w:rPr>
        <w:t xml:space="preserve">  - Закрытое акционерное общество  «Нанороботехник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2. В 13 часов 25 минут по местному времени торги в части Лота № 2  завершились объявлением аукциона по продаже </w:t>
      </w:r>
      <w:r>
        <w:rPr>
          <w:rFonts w:cs="Times New Roman" w:ascii="Times New Roman" w:hAnsi="Times New Roman"/>
          <w:b/>
        </w:rPr>
        <w:t>лота № 2</w:t>
      </w:r>
      <w:r>
        <w:rPr>
          <w:rFonts w:cs="Times New Roman" w:ascii="Times New Roman" w:hAnsi="Times New Roman"/>
        </w:rPr>
        <w:t xml:space="preserve">  состоявшим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бедителем аукциона по продаже лота №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ъ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астник аукциона под № 1</w:t>
      </w:r>
      <w:r>
        <w:rPr>
          <w:rFonts w:cs="Times New Roman" w:ascii="Times New Roman" w:hAnsi="Times New Roman"/>
        </w:rPr>
        <w:t xml:space="preserve">  - Закрытое акционерное общество  «Нанороботехни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3. В 13 часов 35 минут по местному времени торги в части Лота № 2  завершились объявлением аукциона по продаже </w:t>
      </w:r>
      <w:r>
        <w:rPr>
          <w:rFonts w:cs="Times New Roman" w:ascii="Times New Roman" w:hAnsi="Times New Roman"/>
          <w:b/>
        </w:rPr>
        <w:t>лота № 3</w:t>
      </w:r>
      <w:r>
        <w:rPr>
          <w:rFonts w:cs="Times New Roman" w:ascii="Times New Roman" w:hAnsi="Times New Roman"/>
        </w:rPr>
        <w:t xml:space="preserve">  состоявшим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бедителем аукциона по продаже лота №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ъ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астник аукциона под № 1</w:t>
      </w:r>
      <w:r>
        <w:rPr>
          <w:rFonts w:cs="Times New Roman" w:ascii="Times New Roman" w:hAnsi="Times New Roman"/>
        </w:rPr>
        <w:t xml:space="preserve">  - Закрытое акционерное общество  «Нанороботехни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13 часов 35 минут по местному времени торги завершились объявлением аукциона по продаже </w:t>
      </w:r>
      <w:r>
        <w:rPr>
          <w:rFonts w:cs="Times New Roman" w:ascii="Times New Roman" w:hAnsi="Times New Roman"/>
          <w:b/>
        </w:rPr>
        <w:t>лотов № 1 , № 2 и № 3</w:t>
      </w:r>
      <w:r>
        <w:rPr>
          <w:rFonts w:cs="Times New Roman" w:ascii="Times New Roman" w:hAnsi="Times New Roman"/>
        </w:rPr>
        <w:t xml:space="preserve">  состоявшим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 Настоящий протокол является документом, удостоверяющим право Победителя аукциона на заключение соответствующих договоров купли-продажи (уступки имущественных прав) в отношении имущества, составляющего Закрытый паевой инвестиционный фонд особо рисковых (венчурных) инвестиций «Высокая энергия», прекращение которого осуществляет ЗАО «ПРСД», с Организатором тор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Цена продажи ло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2.1.  </w:t>
      </w:r>
      <w:r>
        <w:rPr>
          <w:rFonts w:cs="Times New Roman" w:ascii="Times New Roman" w:hAnsi="Times New Roman"/>
          <w:b/>
        </w:rPr>
        <w:t>Цена продажи лота № 1: 2 000 000 (два миллиона) рублей 00 копе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даток, перечисленный Победителе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оргов в отношении лота №  1, в сумме 5 000 (пять тысяч) рублей, засчитывается в счет исполнения его обязательств по оплате купленного лота №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2.2. </w:t>
      </w:r>
      <w:r>
        <w:rPr>
          <w:rFonts w:cs="Times New Roman" w:ascii="Times New Roman" w:hAnsi="Times New Roman"/>
          <w:b/>
        </w:rPr>
        <w:t>Цена продажи лота №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450  000 (четыреста пятьдесят тысяч)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 xml:space="preserve">12.3. </w:t>
      </w:r>
      <w:r>
        <w:rPr>
          <w:rFonts w:cs="Times New Roman" w:ascii="Times New Roman" w:hAnsi="Times New Roman"/>
          <w:b/>
        </w:rPr>
        <w:t>Цена продажи лота № 3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50 000 (пятьдесят тысяч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Договоры подлежит заключению в течение 30 (тридцати) рабочих дней с момента подведения итогов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и уклонении или отказе Победителя аукциона от заключения соответствующих договоров в отношении имуществ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 Организатором торгов, задаток указанному лицу не возвращается, а Победитель утрачивает право на заключение соответствующих Договоров в отношении имуществ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аукционной комиссии                                       _______________/Якушева С.С./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Аукционист: </w:t>
        <w:tab/>
        <w:tab/>
        <w:tab/>
        <w:tab/>
        <w:tab/>
        <w:tab/>
        <w:t xml:space="preserve">               _______________/Малыхина Т.Ю./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4:00Z</dcterms:created>
  <dc:creator>myashina</dc:creator>
  <dc:description/>
  <dc:language>en-US</dc:language>
  <cp:lastModifiedBy>kulkova</cp:lastModifiedBy>
  <cp:lastPrinted>2016-12-21T17:40:00Z</cp:lastPrinted>
  <dcterms:modified xsi:type="dcterms:W3CDTF">2016-12-22T07:54:00Z</dcterms:modified>
  <cp:revision>2</cp:revision>
  <dc:subject/>
  <dc:title/>
</cp:coreProperties>
</file>