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повторного </w:t>
      </w:r>
      <w:r>
        <w:rPr>
          <w:rFonts w:cs="Times New Roman" w:ascii="Times New Roman" w:hAnsi="Times New Roman"/>
          <w:b/>
          <w:bCs/>
        </w:rPr>
        <w:t>аукциона по продаже имущества, составляющего</w:t>
      </w:r>
      <w:r>
        <w:rPr>
          <w:rFonts w:cs="Times New Roman" w:ascii="Times New Roman" w:hAnsi="Times New Roman"/>
          <w:b/>
        </w:rPr>
        <w:t>, составляющего Закрытый паевой инвестиционный фонд особо рисковых (венчурных) инвестиций «Высокая энергия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августа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августа 2017 г.,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 xml:space="preserve">, в бюллетене оперативной информации (официальное издание мера и Правительства Москвы) Московские торги от 21.08.2017 года, а также на единой электронной торговой площадке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roseltor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принимались в период с 18 августа 2017 года по 25 августа 2017 го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ава требования к ЗАО  «Нанороботехника» (дебиторская задолженность) из Договора купли-продажи акций № б/н от 16.06.2017 года в части оплаты акций обыкновенных именных Закрытого акционерного общества «Научно-технический центр физического приборостроения» (ЗАО «НТЦ ФИЗПРИБОР»), регистрационный номер  выпуска ценных бумаг 1-01-70560-Н, в количестве  20 000 (двадцать тысяч) штук, на сумму 1 995 000 (один миллион девятьсот девяносто пять тысяч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Права требования к ЗАО  «Нанороботехника» (дебиторская задолженность) из Договора </w:t>
      </w:r>
      <w:r>
        <w:rPr>
          <w:rFonts w:cs="Times New Roman" w:ascii="Times New Roman" w:hAnsi="Times New Roman"/>
          <w:bCs/>
          <w:color w:val="000000"/>
        </w:rPr>
        <w:t xml:space="preserve">купли-продажи доли в уставном капитале </w:t>
      </w:r>
      <w:r>
        <w:rPr>
          <w:rFonts w:cs="Times New Roman" w:ascii="Times New Roman" w:hAnsi="Times New Roman"/>
          <w:bCs/>
        </w:rPr>
        <w:t>Общества с ограниченной ответственностью «Плазмоника»               № б/н от 13.06.2017 года, на сумму 450 000 (четыреста пятьдесят тысяч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1 600 000 (один миллион шестьсот тысяч) рублей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1.1. Шаг аукциона на пониж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1.2. Шаг аукциона на повышение составляет 10 000 (десять тысяч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2 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360 000 (триста шестьдесят тысяч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2.1. Шаг аукциона на пониж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5.2.2. Шаг аукциона на повышение составляет 10 000 (дес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В 12 часов 00 минут  по местному времени «25» августа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аукцион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1:  Общество с ограниченной ответственностью  «Юнипарт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астник № 2:  Семенов Владимир Владимиро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1. В 12 часов 35 минут по местному времени торги в части Лота № 1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а № 1</w:t>
      </w:r>
      <w:r>
        <w:rPr>
          <w:rFonts w:cs="Times New Roman" w:ascii="Times New Roman" w:hAnsi="Times New Roman"/>
        </w:rPr>
        <w:t xml:space="preserve">  состоявш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аукци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 продаже лота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Общество с ограниченной ответственностью  «Юнипарт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2. В 12 часов 55 минут по местному времени торги в части Лота № 2 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а № 2</w:t>
      </w:r>
      <w:r>
        <w:rPr>
          <w:rFonts w:cs="Times New Roman" w:ascii="Times New Roman" w:hAnsi="Times New Roman"/>
        </w:rPr>
        <w:t xml:space="preserve">  состоявшим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аукциона по продаже лота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аукциона под № 1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b/>
        </w:rPr>
        <w:t>Общество с ограниченной ответственностью  «Юнипар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13 часов 00 минут по местному времени торги завершились объявлением аукциона по продаже </w:t>
      </w:r>
      <w:r>
        <w:rPr>
          <w:rFonts w:cs="Times New Roman" w:ascii="Times New Roman" w:hAnsi="Times New Roman"/>
          <w:b/>
        </w:rPr>
        <w:t>лотов № 1 и № 2</w:t>
      </w:r>
      <w:r>
        <w:rPr>
          <w:rFonts w:cs="Times New Roman" w:ascii="Times New Roman" w:hAnsi="Times New Roman"/>
        </w:rPr>
        <w:t xml:space="preserve">  состоявшим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Настоящий протокол является документом, удостоверяющим право Победителя аукциона на заключение Договоров купли-продажи имущества, составляющего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особо рисковых (венчурных) инвестиций «Высокая энергия», прекращение которого осуществляет Закрытое акционерное общество «Первый Специализированный Депозитарий», с Организатором тор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Цена продажи ло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1.  </w:t>
      </w:r>
      <w:r>
        <w:rPr>
          <w:rFonts w:cs="Times New Roman" w:ascii="Times New Roman" w:hAnsi="Times New Roman"/>
          <w:b/>
        </w:rPr>
        <w:t>Цена продажи лота № 1: 2 000 (две тысячи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2. Цена продажи лота № 2: </w:t>
      </w:r>
      <w:r>
        <w:rPr>
          <w:rFonts w:cs="Times New Roman" w:ascii="Times New Roman" w:hAnsi="Times New Roman"/>
          <w:b/>
        </w:rPr>
        <w:t>500  (пятьсо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ток, перечисленный Победителе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оргов в сумме 2 500 (две тысячи пятьсот тысяч) рублей, засчитывается в счет исполнения его обязательств по оплате лота № 1 и лота №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. При уклонении или отказе Победителя аукциона от заключения Договоров купли-продажи имущества, составляющего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Закрытый паевой инвестиционный фонд </w:t>
      </w:r>
      <w:r>
        <w:rPr>
          <w:rFonts w:cs="Times New Roman" w:ascii="Times New Roman" w:hAnsi="Times New Roman"/>
        </w:rPr>
        <w:t xml:space="preserve">особо рисковых (венчурных) инвестиций «Высокая энергия», прекращение которого осуществляет Закрытое акционерное общество «Первый Специализированный Депозитарий», с Организатором торгов, задаток указанному лицу не возвращается, а Победитель утрачивает право на заключение Договоров купли-продажи имущества, составляющего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Закрытый паевой инвестиционный фонд </w:t>
      </w:r>
      <w:r>
        <w:rPr>
          <w:rFonts w:cs="Times New Roman" w:ascii="Times New Roman" w:hAnsi="Times New Roman"/>
        </w:rPr>
        <w:t>особо рисковых (венчурных) инвестиций «Высокая энергия», прекращение которого осуществляет Закрытое акционерное общество «Первый Специализированный Депозитарий», с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_/Апраксина С.Е./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бедитель аукциона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енеральный директор ООО «Юнипарт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 xml:space="preserve">________________________________________ </w:t>
      </w:r>
      <w:r>
        <w:rPr>
          <w:rFonts w:cs="Times New Roman" w:ascii="Times New Roman" w:hAnsi="Times New Roman"/>
          <w:b/>
          <w:bCs/>
          <w:lang w:val="en-US"/>
        </w:rPr>
        <w:t>/</w:t>
      </w:r>
      <w:r>
        <w:rPr>
          <w:rFonts w:cs="Times New Roman" w:ascii="Times New Roman" w:hAnsi="Times New Roman"/>
          <w:b/>
          <w:bCs/>
        </w:rPr>
        <w:t>Харьков Ю.В.</w:t>
      </w:r>
      <w:r>
        <w:rPr>
          <w:rFonts w:cs="Times New Roman" w:ascii="Times New Roman" w:hAnsi="Times New Roman"/>
          <w:b/>
          <w:bCs/>
          <w:lang w:val="en-US"/>
        </w:rPr>
        <w:t>/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2:00Z</dcterms:created>
  <dc:creator>myashina</dc:creator>
  <dc:description/>
  <cp:keywords/>
  <dc:language>en-US</dc:language>
  <cp:lastModifiedBy>sochilov</cp:lastModifiedBy>
  <cp:lastPrinted>2017-08-22T10:23:00Z</cp:lastPrinted>
  <dcterms:modified xsi:type="dcterms:W3CDTF">2017-08-22T07:24:00Z</dcterms:modified>
  <cp:revision>9</cp:revision>
  <dc:subject/>
  <dc:title/>
</cp:coreProperties>
</file>