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ия повторного </w:t>
      </w:r>
      <w:r>
        <w:rPr>
          <w:rFonts w:cs="Times New Roman" w:ascii="Times New Roman" w:hAnsi="Times New Roman"/>
          <w:b/>
          <w:bCs/>
        </w:rPr>
        <w:t xml:space="preserve">аукциона по продаже имущества, составляю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ытое акционерное общество «Первый Специализированный Депозитарий»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» авгус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4 августа 2015 г. в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в </w:t>
      </w:r>
      <w:r>
        <w:rPr>
          <w:rFonts w:cs="Times New Roman" w:ascii="Times New Roman" w:hAnsi="Times New Roman"/>
          <w:bCs/>
        </w:rPr>
        <w:t xml:space="preserve">Приложении к Вестнику ФСФР «29» июля 2015 года и </w:t>
      </w:r>
      <w:r>
        <w:rPr>
          <w:rFonts w:cs="Times New Roman" w:ascii="Times New Roman" w:hAnsi="Times New Roman"/>
        </w:rPr>
        <w:t xml:space="preserve">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принимались с 22 июля 2015 г. по 03 августа 2015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ава требования из Договора купли-продажи ценных бумаг № 8 от 22.05.2012 года к  Белову Виктору Борисовичу (покупатель) в размере 259 800 (двести пятьдесят девять тысяч восемьсот)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220 830 (двести двадцать тысяч восемьсот тридцать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Шаг аукциона» - 5 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В 14 часов 30 минут  по местному времени «04» августа 2015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аукцио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1  Общество с ограниченной ответственностью «МД СИСТЕМЫ БЕЗОПАСНОСТ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2   Общество с ограниченной ответственностью «Сервис-МБ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В 15 часов 30 минут по местному времени торги завершились объявлением аукциона состоявш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Общество с ограниченной ответственностью «МД СИСТЕМЫ БЕЗОПАСНО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Настоящий протокол является документом, удостоверяющим право Победителя аукциона на заключение Договора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Организатором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Цена продажи л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1.  Цена продажи лота № 1: 5 830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пять тысяч восемьсот тридцать) рублей,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перечисленный Победителем торгов, в сумме 4 000 (четыре тысячи) рублей, засчитывается в счет исполнения его обязательств по оплате лота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При уклонении или отказе Победителя аукциона от заключения Договоров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ов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_______________/Апраксина С.Е.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7:00Z</dcterms:created>
  <dc:creator>myashina</dc:creator>
  <dc:description/>
  <dc:language>en-US</dc:language>
  <cp:lastModifiedBy>kulkova</cp:lastModifiedBy>
  <cp:lastPrinted>2015-07-08T10:40:00Z</cp:lastPrinted>
  <dcterms:modified xsi:type="dcterms:W3CDTF">2015-08-04T12:57:00Z</dcterms:modified>
  <cp:revision>2</cp:revision>
  <dc:subject/>
  <dc:title/>
</cp:coreProperties>
</file>