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02 августа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 xml:space="preserve"> – Москва, ул. Восьмого марта 4-я, дом 6а 10 этаж, офис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</w:rPr>
        <w:t>Время проведения</w:t>
      </w:r>
      <w:r>
        <w:rPr>
          <w:rFonts w:cs="Times New Roman" w:ascii="Times New Roman" w:hAnsi="Times New Roman"/>
        </w:rPr>
        <w:t xml:space="preserve"> – 02 августа 2016 г.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/>
        </w:rPr>
        <w:t>Форма торгов</w:t>
      </w:r>
      <w:r>
        <w:rPr>
          <w:rFonts w:cs="Times New Roman" w:ascii="Times New Roman" w:hAnsi="Times New Roman"/>
        </w:rPr>
        <w:t xml:space="preserve"> - аукцион, открытый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о проведение аукциона опубликовано в </w:t>
      </w:r>
      <w:r>
        <w:rPr>
          <w:rFonts w:cs="Times New Roman" w:ascii="Times New Roman" w:hAnsi="Times New Roman"/>
          <w:bCs/>
        </w:rPr>
        <w:t xml:space="preserve">Приложении к Вестнику ФСФР «06» июля 2016 года, в выпуске газеты «Пензенская Правда» № 27 от «05» июля 2016 года и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- «29» июня 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принимались с 29 июня 2016 г. по 01 августа 2016 г. включитель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едмет торгов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2977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 цена лота (руб.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010801: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08934 кв.м., адрес объекта: Пензенская область, Городищенский район, примерно в 73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010801: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639 825,04 (Пятьдесят миллионов шестьсот тридцать девять тысяч восемьсот двадцать пять 4/100)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1:10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49804 кв.м., адрес объекта: Пензенская область, Городищенский район, примерно в 335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3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70 457,52 (Пятьдесят пять миллионов семьдесят тысяч четыреста пятьдесят семь 5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1:10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246 кв.м., адрес объекта: Пензенская область, Городищенский район, примерно в 2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4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45 544,62 (Десять миллионов пятьсот сорок пять тысяч пятьсот сорок четыре 6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350 кв.м., адрес объекта: Пензенская область, Городищенский район, примерно в 23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5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5 981,50 (Один миллион восемьсот восемьдесят пять тысяч девятьсот восемьдесят один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2:2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8404 кв.м., адрес объекта: Пензенская область, Городищенский район, примерно в 272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3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12 446,24 (Двадцать миллионов двести двенадцать тысяч четыреста сорок шесть 2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2:2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18052 кв.м., адрес объекта: Пензенская область, Городищенский район, примерно в 1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4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72 860,28 (Двадцать один миллион восемьсот семьдесят две тысячи восемьсот шестьдесят 2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2:2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3847 кв.м., адрес объекта: Пензенская область, Городищенский район, примерно в 155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5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 054 186,88 (Четыре миллиона пятьдесят четыре тысячи сто восемьдесят шесть 88/100)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2:2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3720 кв.м., адрес объекта: Пензенская область, Городищенский район, примерно в 1000 м по направлению на 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6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89 492,80 (Двадцать три миллиона триста восемьдесят девять тысяч четыреста девяносто два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2:2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03468 кв.м., адрес объекта: Пензенская область, Городищенский район, примерно в 19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7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00 859,80 (Двадцать восемь миллионов восемьсот пятьдесят девять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2:2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0 кв.м., адрес объекта: Пензенская область, Городищенский район, примерно в 45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8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23 800 (Шесть миллионов восемьсот двадцать три тысячи восем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3:1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7000 кв.м., адрес объекта: Пензенская область, Городищенский район, примерно в 21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7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55 260 (Девять миллионов пятьсот пятьдесят тысяч двести шес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3:1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74109 кв.м., адрес объекта: Пензенская область, Городищенский район, примерно в 200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8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701 169,32 (Пятьдесят два миллиона семьсот одна тысяча сто шестьдесят девять 3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812 кв.м., адрес объекта: Пензенская область, Городищенский район, примерно в 41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8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 079,84 (Двести восемнадцать тысяч семьдесят девять 8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897 кв.м., адрес объекта: Пензенская область, Городищенский район, примерно в 20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9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63 705,95 (Четырнадцать миллионов шестьдесят три тысячи семьсот пять 9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510 кв.м., адрес объекта: Пензенская область, Городищенский район, примерно в 17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0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1 605,70 (Один миллион пятьсот восемьдесят одна тысяча шестьсот пять 7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0443 кв.м., адрес объекта: Пензенская область, Городищенский район, примерно в 19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1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3 445,93 (Два миллиона сорок три тысячи четыреста сорок пять 93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8950 кв.м., адрес объекта: Пензенская область, Городищенский район, примерно в 1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2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212 814,50 (Восемь миллионов двести двенадцать тысяч восемьсот четырнадцать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64 кв.м., адрес объекта: Пензенская область, Городищенский район, примерно в 195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3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7 543,84 (Один миллион пятьсот восемьдесят семь тысяч пятьсот сорок три 8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576 кв.м., адрес объекта: Пензенская область, Городищенский район, примерно в 2270 м по направлению на север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4. Существующие ограничения (обременения) права: не зарегистрировано.; количество 1,00; стоимость 780 882,00; общая стоимость 780 882,00р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 393,60 (Восемьсот семьдесят одна тысяча триста девяносто три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01452 кв.м., адрес объекта: Пензенская область, Городищенский район, примерно в 12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5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885 411,56 (Сорок миллионов восемьсот восемьдесят пять тысяч четыреста одиннадцать 5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0 кв.м., адрес объекта: Пензенская область, Городищенский район, примерно в 31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6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 364,50 (Сто восемьдесят девять тысяч триста шестьдесят четыре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90 кв.м., адрес объекта: Пензенская область, Городищенский район, примерно в 35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7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 260,30 (Сто шестьдесят девять тысяч двести шестьдесят 3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18 кв.м., адрес объекта: Пензенская область, Городищенский район, примерно в 36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8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224,46 (Шестьдесят три тысячи двести двадцать четыре 4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904 кв.м., адрес объекта: Пензенская область, Городищенский район, примерно в 38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9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 089,60 (Двести шестьдесят пять тысяч восемьдесят девять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56 кв.м., адрес объекта: Пензенская область, Городищенский район, примерно в 41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0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737,28 (Сто шестьдесят семь тысяч семьсот тридцать семь 2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2 кв.м., адрес объекта: Пензенская область, Городищенский район, примерно в 434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1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155,44 (Двадцать три тысячи сто пятьдесят пять 4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24064 кв.м., адрес объекта: Пензенская область, Городищенский район, примерно в 102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2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 123 470,40 (Восемьдесят восемь миллионов сто двадцать три тысячи четыреста семьдесят 4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79261 кв.м., адрес объекта: Пензенская область, Городищенский район, примерно в 37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3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10 262,51 (Семнадцать миллионов двести десять тысяч двести шестьдесят два 51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62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4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 301,42 (Один миллион семьсот тысяч триста один 4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109 кв.м., адрес объекта: Пензенская область, Городищенский район, примерно в 12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5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926,80 (Двести тридцать тысяч девятьсот двадцать шесть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29002 кв.м., адрес объекта: Пензенская область, Городищенский район, примерно в 18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6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335 928,68 (Тридцать пять миллионов триста тридцать пять тысяч девятьсот двадцать восемь 6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551 кв.м., адрес объекта: Пензенская область, Городищенский район, примерно в 303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7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8 419,97 (Один миллион триста восемь тысяч четыреста девятнадцать 97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8:07:010801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953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8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 521,43 (Восемьсот восемьдесят шесть тысяч пятьсот двадцать один 43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0151 кв.м., адрес объекта: Пензенская область, Городищенский район, примерно в 17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9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01 677,60 (Семь миллионов девятьсот одна тысяча шестьсот семьдесят семь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98265 кв.м., адрес объекта: Пензенская область, Городищенский район, примерно в 28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0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00 013,20 (Одиннадцать миллионов тринадцать 2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6822 кв.м., адрес объекта: Пензенская область, Городищенский район, примерно в 15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1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238 426,38 (Тридцать шесть миллионов двести тридцать восемь тысяч четыреста двадцать шесть 3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80 кв.м., адрес объекта: Пензенская область, Городищенский район, примерно в 3820 м по направлению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2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 883,20 (Триста шестьдесят одна тысяча восемьсот восемьдесят три 2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8:07:010801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14 кв.м., адрес объекта: Пензенская область, Городищенский район, примерно в 38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3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 202,66 (Семьдесят две тысячи двести два 6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90 кв.м., адрес объекта: Пензенская область, Городищенский район, примерно в 30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4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712,40 (Пятьдесят две тысячи семьсот двенадцать  4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9 кв.м., адрес объекта: Пензенская область, Городищенский район, примерно в 216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5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774,43 (Сто сорок шесть тысяч семьсот семьдесят четыре 43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300 кв.м., адрес объекта: Пензенская область, Городищенский район, примерно в 264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6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 288 (Шестьсот пятьдесят семь тысяч двести восемьдесят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5290 кв.м., адрес объекта: Пензенская область, Городищенский район, примерно в 168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7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40 053,70 (Двадцать миллионов четыреста сорок тысяч пятьдесят три 7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97 кв.м., адрес объекта: Пензенская область, Городищенский район, примерно в 207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9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991,70 (Сто пятьдесят одна тысяча девятьсот девяносто один 7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598 кв.м., адрес объекта: Пензенская область, Городищенский район, примерно в 209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80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 841,16 (Двести восемь тысяч восемьсот сорок один 1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09497 кв.м., адрес объекта: Пензенская область, Городищенский район, примерно в 50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7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36 076,31 (Четырнадцать миллионов восемьсот тридцать шесть тысяч семьдесят шесть 31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76095 кв.м., адрес объекта: Пензенская область, Городищенский район, примерно в 56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8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89 858 (Тринадцать миллионов шестьсот восемьдесят девять тысяч восемьсот пятьдесят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283 кв.м., адрес объекта: Пензенская область, Городищенский район, примерно в 34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9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13 929,82 (Три миллиона двести тринадцать тысяч девятьсот двадцать девять 8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072 кв.м., адрес объекта: Пензенская область, Городищенский район, примерно в 34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0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1 792,64 (Девятьсот семьдесят одна тысяча семьсот девяносто два 6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935 кв.м., адрес объекта: Пензенская область, Городищенский район, примерно в 81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1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 354,35 (Шестьсот сорок две тысячи триста пятьдесят четыре 3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0046 кв.м., адрес объекта: Пензенская область, Городищенский район, примерно в 68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2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794 181,30 (Двенадцать миллионов семьсот девяносто четыреста тысячи сто восемьдесят один 3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6994 кв.м., адрес объекта: Пензенская область, Городищенский район, примерно в 78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3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 995 600,86 (Пять миллионов девятьсот девяносто пять тысяч шестьсот 8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891 кв.м., адрес объекта: Пензенская область, Городищенский район, примерно в 713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4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2 922,99 (Один миллион семьсот двенадцать тысяч девятьсот двадцать два 99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0454 кв.м., адрес объекта: Пензенская область, Городищенский район, примерно в 62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5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6 182,82 (Два миллиона восемьсот шесть тысяч сто восемьдесят два 8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10 кв.м., адрес объекта: Пензенская область, Городищенский район, примерно в 58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6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 300,80 (Девятьсот восемьдесят девять тысяч триста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 кв.м., адрес объекта: Пензенская область, Городищенский район, примерно в 47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7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 160 (Семьсот шестьдесят семь тысяч сто шес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5784 кв.м., адрес объекта: Пензенская область, Городищенский район, примерно в 72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8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7 109,12 (Три миллиона семь тысяч сто девять 1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215 кв.м., адрес объекта: Пензенская область, Городищенский район, примерно в 6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9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3 475,90 (Два миллиона триста три тысячи четыреста семьдесят пять 9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9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826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0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3 733,60 (Два миллиона семьсот двадцать три тысячи семьсот тридцать три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7513 кв.м., адрес объекта: Пензенская область, Городищенский район, примерно в 70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1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 454,84 (Семьсот сорок семь тысяч четыреста пятьдесят четыре 8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9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13 кв.м., адрес объекта: Пензенская область, Городищенский район, примерно в 71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2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5 349,48 (Один миллион сорок пять тысяч триста сорок девять 4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9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0788 кв.м., адрес объекта: Пензенская область, Городищенский район, примерно в 7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3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8 317,76 (Один миллион двести семьдесят восемь тысяч триста семнадцать 7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478 кв.м., адрес объекта: Пензенская область, Городищенский район, примерно в 363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7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394 943,96 (Двадцать восемь миллионов триста девяносто четыре тысячи девятьсот сорок три 9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29618 кв.м., адрес объекта: Пензенская область, Городищенский район, примерно в 28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8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429 241,20 (Пятьдесят четыре миллиона четыреста двадцать девять  тысяч двести сорок один 2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61120 кв.м., адрес объекта: Пензенская область, Городищенский район, примерно в 167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9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889 475,20 (Двадцать девять миллионов восемьсот восемьдесят девять тысяч четыреста семьдесят пять 2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907 кв.м., адрес объекта: Пензенская область, Городищенский район, примерно в 25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0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29 598,61 (Два миллиона триста двадцать девять тысяч пятьсот девяносто восемь 61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907 кв.м., адрес объекта: Пензенская область, Городищенский район, примерно в 30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1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442,42 (Триста девяносто две тысячи четыреста сорок два 4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5085 кв.м., адрес объекта: Пензенская область, Городищенский район, примерно в 24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2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00 772,50 (Пять миллионов двести тысяч семьсот семьдесят два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4791 кв.м., адрес объекта: Пензенская область, Городищенский район, примерно в 30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3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5 824,57 (Один миллион четыреста тридцать пять тысяч восемьсот двадцать четыре 57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5155 кв.м., адрес объекта: Пензенская область, Городищенский район, примерно в 408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4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67 101,25 (Семь миллионов триста шестьдесят семь тысяч сто один 25/1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727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5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373 443,96 (Тридцать два миллиона триста семьдесят три тысячи четыреста сорок три 9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1575 кв.м., адрес объекта: Пензенская область, Городищенский район, примерно в 32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6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6 168,25 (Четыре миллиона семьсот шесть тысяч сто шестьдесят восемь 2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70 кв.м., адрес объекта: Пензенская область, Городищенский район, примерно в 310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1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 844,90 (Сто десять тысяч восемьсот сорок четыре 9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1964 кв.м., адрес объекта: Пензенская область, Городищенский район, примерно в 352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2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 955,44 (Пятьсот девятнадцать тысяч девятьсот пятьдесят пять 4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996 кв.м., адрес объекта: Пензенская область, Городищенский район, примерно в 328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3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3 395,16 (Один миллион четыреста восемьдесят три тысячи триста девяносто пять 1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12 кв.м., адрес объекта: Пензенская область, Городищенский район, примерно в 27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4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285,12 (Девяносто девять тысяч двести восемьдесят пять 1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7695 кв.м., адрес объекта: Пензенская область, Городищенский район, примерно в 344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5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59 444,45 (Тринадцать миллионов пятьдесят девять тысяч четыреста сорок четыре 4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8:07:0113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518 кв.м., адрес объекта: Пензенская область, Городищенский район, примерно в 46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6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 354,60 (Двести девяносто одна тысяча триста пятьдесят четыре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2 кв.м., адрес объекта: Пензенская область, Городищенский район, примерно в 53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7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 301,64 (Сто шестнадцать тысяч триста один 6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59 кв.м., адрес объекта: Пензенская область, Городищенский район, примерно в 60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8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183,14 (Сто двадцать восемь тысяч сто восемьдесят три 1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135 кв.м., адрес объекта: Пензенская область, Городищенский район, примерно в 62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9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 097 (Девятьсот тридцать четыре тысячи девяносто 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7086 кв.м., адрес объекта: Пензенская область, Городищенский район, примерно в 252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50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37 806,38 (Пять миллионов шестьсот тридцать семь тысяч восемьсот шесть 3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1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8594 кв.м., адрес объекта: Пензенская область, Городищенский район, примерно в 35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101:69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409 650,82 (Тридцать два миллиона четыреста девять тысяч шестьсот пятьдесят 8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5:150. Зем. участ., кат. земель: земли сельскохозназнач., разреш. использ: для вед. сельскохоз. Произв., общая площадь 800 985 кв.м., адрес объекта: Пензенская область, Городищенский район, примерно в 1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12 603,50 (Двадцать шесть миллионов пятьсот двенадцать тысяч шестьсот три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5:151. Зем. участ, кат. земель: земли сельскох назнач., разреш. использ: для ведения сельскохозяйства, об. пл 317 500 кв.м., адрес объекта: Пензенская область, Городищенский район, примерно в 0,1 км по направлению на запад от ориентира с. Мордовский Ишим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 017 250 (Одиннадцать миллионов семнадцать тысяч двести пятьдесят)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5:152. Зем. участок, кат. земель: земли сельскохназн, разреш. использ: для ведения сельскохозяйства, об пл 1 215 500 кв.м., адрес объекта: Пензенская область, Городищенский район, примерно в 0,1 км по направлению на север от ориентира с. Мордовский Ишим, Допвыдача паёв согл. акта № б/н от 18.04.2012 г. Стоимость земельного участка составляет 39 382 200 (Тридцать девять миллионов триста восемьдесят две тысячи двести) руб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5:152, за период с 01.01.2016 года по 31.07.2016 года в размере 19567,88 (Девятнадцать тысяч пятьсот шестьдесят семь 88/100) руб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401 767,88 (Тридцать девять миллионов четыреста одна тысяча семьсот шестьдесят семь 8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36. Зем. участ., кат. земель: земли сельскохоз. назнач., разреш. исп: для вед. сельскохоз. произв, об. Пл. 496 000 кв.м., адрес объекта: Пензенская область, Городищенский район, прим.о в 1,8 км по направлению на северо-запад от ориентира с. Мордовский Ишим, Допвыдача паёв согл. акта № б/н от 18.04.2012 г. Стоимость земельного участка составляет 16 814 400 (Шестнадцать миллионов восемьсот четырнадцать тысяч четыреста) руб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6, за период с 01.01.2016 года по 31.07.2016 года в размере 24207,40 (Двадцать четыре тысячи двести семь 40/100) руб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38 607,40 (Шестнадцать миллионов восемьсот тридцать восемь тысяч шестьсот семь 4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37. Зем. участ., кат. земель: земли сельскохоз. назнач., разреш. использ: для вед. сельскохоз. произв, об. Пл. 1 118 000 кв.м., адрес объекта: Пензенская область, Городищенский район, прим. в 2,8 км по направ. на северо-запад от ориентира с. Мордовский Ишим, Допвыдача паёв согл. акта № б/н от 18.04.2012 г. Стоимость земельного участка составляет 36 335 000 (Тридцать шесть миллионов триста тридцать пять тысяч) руб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7, за период с 01.01.2016 года по 31.07.2016 года в размере 24345,47 (Двадцать четыре тысячи триста сорок пять 47/100) руб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359 345,47 (Тридцать шесть миллионов триста пятьдесят девять тысяч триста сорок пять 47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38. Зем. участ., кат. земель: земли сельскохоз. назнач., разреш. использ: для вед. сельскохоз. произв, об. Пл. 249 000 кв.м., адрес объекта: Пензенская область, Городищенский район, прим. в 1,9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739 900 (Восемь миллионов семьсот тридцать девять тысяч девят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39. Зем  участ., кат.земель: земли сельск. назнач., разрешенное исп: для ведения сельскохоз. Произв., общая площадь 363 000 кв.м., адрес объекта: Пензенская область, Городищ район, примерно в 0,3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87 200 (Двенадцать миллионов четыреста восемьдесят семь тысяч двест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40. Зем. участок: земли сельскохоз. назнач., разрешенное исп.: для ведения сельскохоз. произв., общая площадь 185 000 кв.м., адрес объекта: Пензенская область, Городищенский район, примерно в 0,1 км по направлению на северо-запад от ориентира с. Н.Ишим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86 000 (Шесть миллионов пятьсот восемьдесят шесть тысяч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41. Зем. участ., кат. земель: земли сельскохоз. назнач., разреш. использ: для ведения сельскохоз. произв., общая площадь 720 300 кв.м., адрес объекта: Пензенская область, Городищенский район, примерно в 0,3 км по направлению на запад от ориентира с. Н.Ишим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13 960 (Двадцать три миллиона девятьсот тринадцать тысяч девятьсот шес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42. Зем. участ, кат. земель: земли сельскохозназнач., разреш. использ: для ведения сельскохоз. произв., общая площадь 844 500 кв.м., адрес объекта: Пензенская область, Городищенский район, примерно в 0,05 км по направлению на юго-восток от ориентира с. Н.Ишим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68 500 (Двадцать семь миллионов восемьсот шестьдесят восемь тысяч пят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43. Зем. участ, кат. земель: земли сельскохозназнач., разреш. использ: для ведения сельскохоз. произв., общая площадь 1 615 824 кв.м., адрес объекта: Пензенская область, Городищенский район, примерно в 0,05 км по направлению на запад от ориентира с. Н.Ишим., Допвыдача паёв согл. акта № б/н от 18.04.2012 г. Стоимость земельного участка составляет 51 544 785,60 (Пятьдесят один миллион пятьсот сорок четыре тысячи семьсот восемьдесят пять 60/100) руб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43, за период с 01.01.2016 года по 31.07.2016 года в размере 10216,81 (Десять тысяч двести шестнадцать 81/100) руб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555 002,41 (Пятьдесят один миллион пятьсот пятьдесят пять тысяч два 41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44. Зем. участок, кат. земель: земли сельскохозназнач., разреш. использ: для ведения сельскохоз. Произв., общая площадь 392 380 кв.м., адрес объекта: Пензенская область, Городищенский район, примерно в 0,7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458 634 (Тринадцать миллионов четыреста пятьдесят восемь тысяч шестьсот тридцать четыре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49. Зем. участ., кат. зем.ь: зем. сельс. назнач., разреш. исп: для вед. сельск. произ, об. Пл. 147 980 кв.м., ад об: Пен. об, Город-ий район, прим. в 8,58 км по направ. на с-з от ориент. неж. зд, распол. за пред. уч, ад ориен: с. Мор-ий Ишим, ул. Школьная, 40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7 280 (Пять миллионов триста двадцать семь тысяч двести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0. Зем. участ., кат. зем: зем сельскохоз. назнач., разр. испол: для вед. сельск. произв, об. пл. 307 275 кв.м., ад об: Пенз. обл, Город-ий р/н, прим. в 7,76 км по напр.на с-з от ориент. н/з, распол за пред. уч, ад ориент: с. Мор-ий Ишим, ул. Школьная, 40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62 442,50 (Десять миллионов шестьсот шестьдесят две тысячи четыреста сорок два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1. Зем. участ., кат. зем: зем сельск. назнач., разр. испол: для вед. сельск. произв , об. Пл. 113 642 кв.м., ад оба: Пенз. обл, Город-ий р/н, прим в 8,11 км по направ. на с-з от ориент. неж. зд, распол. за пред. уч, ад ор: с. Мор-ий Ишим, ул. Школьная, 40.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36 568,80 (Четыре миллиона сто тридцать шесть тысяч пятьсот шестьдесят восемь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2. Зем. учас., кат. земель: зем. сельск. назнач., разреш. ис: для вед. сельскох. произв, общ. пл. 661 022 кв.м., адрес объекта: Пенз. обл, Город-ий р/н, прим в 5,24 км по напр. на с-з от ориен нж/з, расп за пред уч, ад ориен: с. Морд Ишим, ул. Школьная, 40.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78 134,80 (Двадцать два миллиона семьдесят восемь тысяч сто тридцать четыре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3. Зем. участ., кат. зем: зем. сельс. назнач., разреш. исп: для вед. сельскохоз. произв, об. пл. 55 836 кв.м., ад об: Пензен обл, Гор-ий р-он, прим. в 4,7 км по направ. на с-з от ориент н/ з, распол за пред уч, ад ориент: с. Мордовский Ишим, ул. Школьная, 40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9 433,60 (Два миллиона девяносто девять тысяч четыреста тридцать три 60/100)</w:t>
            </w:r>
          </w:p>
        </w:tc>
      </w:tr>
      <w:tr>
        <w:trPr>
          <w:trHeight w:val="6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" w:firstLine="3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39117 кв.м., адрес объекта: Пензенская область, Городищенский район, примерно в 29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4., Заявка на приобретение инвест.паев № 767-416-101 от 03/10/2011. Стоимость земельного участка составляет 29 167 706,92 (Двадцать девять миллионов сто шестьдесят семь тысяч семьсот шесть 92/100) руб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" w:firstLine="3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54, за период с 01.01.2016 года по 31.07.2016 года в размере 34892,11 (Тридцать четыре тысячи восемьсот девяносто два 11/100) руб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02 599,03 (Двадцать девять миллионов двести две тысячи пятьсот девяносто девять 3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43859 кв.м., адрес объекта: Пензенская область, Городищенский район, примерно в 13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5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25 101,36 (Шестьдесят четыре миллиона двести двадцать пять тысяч сто один 3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4414 кв.м., адрес объекта: Пензенская область, Городищенский район, примерно в 134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6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686 689,54 (Пятнадцать миллионов шестьсот восемьдесят шесть тысяч шестьсот восемьдесят девять 5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7415 кв.м., адрес объекта: Пензенская область, Городищенский район, примерно в 2850 м по направлению на юг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7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089 909,45 (Семь миллионов восемьдесят девять тысяч девятьсот девять 4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2343 кв.м., адрес объекта: Пензенская область, Городищенский район, примерно в 277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8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08 976,27 (Шесть миллионов девятьсот восемь тысяч девятьсот семьдесят шесть 27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482 кв.м., адрес объекта: Пензенская область, Городищенский район, примерно в 243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9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3 796,54 (Двести три тысячи семьсот девяносто шесть 5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1601:84.. Зем. участ, кат. земель: земли сельскохозназнач., разреш. использ.: для вед. Сельскохоз. Произв.а, общая площадь 781 600 кв.м., адрес объекта: Пензенская область, Городищенский район, примерно в 2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70 960 (Двадцать пять миллионов восемьсот семьдесят тысяч девятьсот шес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1601:85. Зем. участ., кат. земель: земли сельскохоз. назнач., разреш. использ: для вед. сельскохоз. произв, общая площадь 1 262 096 кв.м., адрес объекта: Пензенская область, Городищенский район, примерно в 1,9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65 700,80 (Сорок миллионов семьсот шестьдесят пять тысяч семьсот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1601:86. Зем. участ., кат. земель: земли сельскохоз. назнач., разреш. использ: для вед. сельскохоз. произв, общая площадь 1 200 000 кв.м., адрес объекта: Пензенская область, Городищенский район, примерно в 1,8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880 000 (Тридцать восемь миллионов восемьсот восемьдесят тысяч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1601:87. Зем. участ., кат. земель: земли сельскохоз. назнач., разреш. использ: для вед. сельскохоз. произв, общая площадь 857 896 кв.м., адрес объекта: Пензенская область, Городищенский район, примерно в 1,5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224 778,40 (Двадцать восемь миллионов двести двадцать четыре тысячи семьсот семьдесят восемь 4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1601: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72608 кв.м., адрес объекта: Пензенская область, Городищенский район, примерно в 692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1601:91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 359 733,76 (Семьдесят четыре миллиона триста пятьдесят девять тысяч семьсот тридцать три 7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2201:50.. Зем. участ., кат. земель: земли сельскохоз назнач., разреш. использ: для ведения сельскохоз. Произв., общая площадь 401 300 кв.м., адрес объекта: Пензенская область, Городищенский район, примерно в 0,9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64 590 (Тринадцать миллионов семьсот шестьдесят четыре тысячи пятьсот девяносто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2201:51. Зем. участок, кат. земель: земли сельскохозназнач., разреш. использ.: для ведения сельскохоз. Произв., общая площадь 650 070 кв.м., адрес объекта: Пензенская область, Городищенский район, примерно в 0,1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12 338 (Двадцать один миллион семьсот двенадцать тысяч триста тридцать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2201:52. Зем. участ., кат. земель: земли сельскохозназнач., разреш. использ.: для вед. сельскохоз. произв., общая площадь 1 358 115 кв.м., адрес объекта: Пензенская область, Городищенский район, примерно в 0,3 км по направлению на юго-запад от ориентр г. Городище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 731 303 (Сорок три миллиона семьсот тридцать одна тысяча триста тр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1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663 кв.м., адрес объекта: Пензенская область, Городищенский район, примерно в 4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5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909,39 (Сто двадцать три тысячи девятьсот девять 39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101:10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354 кв.м., адрес объекта: Пензенская область, Городищенский район, примерно в 44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6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85,30 (Триста двадцать шесть тысяч восемьсот восемьдесят пять 3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101:10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27 кв.м., адрес объекта: Пензенская область, Городищенский район, примерно в 331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7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 240,44 (Четыреста шестьдесят тысяч двести сорок 4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101:10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57 кв.м., адрес объекта: Пензенская область, Городищенский район, примерно в 41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8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 042,99 (Девятьсот девяносто одна тысяча сорок два 99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101:10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73050 кв.м., адрес объекта: Пензенская область, Городищенский район, примерно в 35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9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762 693 (Тридцать шесть миллионов семьсот шестьдесят две тысячи шестьсот девяносто тр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301: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75 кв.м., адрес объекта: Пензенская область, Городищенский район, примерно в 41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3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1 010,25 (Сто пятьдесят одна тысяча десять 2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301: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63 кв.м., адрес объекта: Пензенская область, Городищенский район, примерно в 41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4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461,43 (Сто девятнадцать тысяч четыреста шестьдесят один 43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301: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442 кв.м., адрес объекта: Пензенская область, Городищенский район, примерно в 39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5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 353,34 (Девятьсот шесть тысяч триста пятьдесят три 3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301: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31 кв.м., адрес объекта: Пензенская область, Городищенский район, примерно в 356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6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9 172,08 (Один миллион сто восемьдесят девять тысяч сто семьдесят два 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301: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05 кв.м., адрес объекта: Пензенская область, Городищенский район, примерно в 35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7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092,75 (Сто девяносто шесть тысяч девяносто два 7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1:120. Зем. участ., кат. земель: земли сельскохоз. назнач., разреш. использ: для вед. сельскохоз. произв, общ. пл 1 261 357 кв.м., адрес объекта: Пензенская область, Городищенский район, примерно в 1,0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41 831,10 (Сорок миллионов семьсот сорок одна тысяча восемьсот тридцать один 1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2:23. Зем. участ., кат. земель: земли сельскохоз. назнач., разреш. использ: для вед. сельскохоз. произв, об. Пл. 1 052 988 кв.м., адрес объекта: Пензенская область, Городищенский район, примерно в 0,5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327 408,80 (Тридцать четыре миллиона триста двадцать семь тысяч четыреста восемь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2:24. Зем. участ., кат. зем: зем сельхоз. назнач., разреш. использ: для вед. сельскох. произв, об. Пл. 1 969 000 кв.м., адрес объекта: Пензенс. область, Город-ий р-н, прим. в 1,3 км по нап. на северо-запад от ориент. с. Павло-Куракино, распол. за пред участка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 023 500 (Шестьдесят два миллиона двадцать три тысячи пят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2:25. Зем. участ., кат. земель: земли сельскохоз. назнач., разреш. использ: для вед. сельскохоз. произв, об. Пл. 757 500 кв.м., адрес объекта: Пензенская область, Городищенский район, примерно в 2,7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49 000 (Двадцать пять миллионов сто сорок девять тысяч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2:26. Зем. участ., кат. земель: земли сельскохоз. назнач., разреш. использ: для вед. сельскохоз. произв, об. Пл. 2 130 000 кв.м., адрес объекта: Пензенская область, Городищенский район, примерно в 1,2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 882 000 (Шестьдесят шесть миллионов восемьсот восемьдесят две тысяч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2:27. Зем. участ., кат. зем: земли сельскохоз. назнач., разреш. использ: для вед. сельскохоз. произв,об.пл. 1 872 000 кв.м., адрес объекта: Пензен. область, Город-ий р-н, прим в 1,9 км по направ. на юго-запад от ориент с. Павло-Куракино, распол. за пред. участ.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 155 200 (Пятьдесят девять миллионов сто пятьдесят пять тысяч двест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2:28. Зем. участ., кат. земель: земли сельскохоз. назнач., разреш. использ: для вед. сельскохоз. произв, об. Пл. 239 700 кв.м., адрес объекта: Пензенская область, Городищенский район, примерно в 1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13 470 (Восемь миллионов четыреста тринадцать тысяч четыреста 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3:19. Зем. участ., кат. земель: земли сельскохоз. назнач., разреш. использ: для вед. сельскохоз. произв, общ. пл. 1 245 500 кв.м., адрес объекта: Пензенская область, Городищенский район, примерно в 0,3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229 650 (Сорок миллионов двести двадцать девять тысяч шестьсот пя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3:20. Зем. участ., кат. земель: земли сельскохоз. назнач., разреш. использ: для вед. сельскохоз. произв, об. Пл. 966 600 кв.м., адрес объекта: Пензенская область, Городищенский район, примерно в 0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607 820 (Тридцать один миллион шестьсот семь тысяч восемьсот двадца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74. Зем. участ., кат. земель: земли сельскохоз. назнач., разреш. использ: для вед. сельскохоз. произв, об. Пл. 237 100 кв.м., адрес объекта: Пензенс. обл, Город-ий р/н, прим в 5,1 км по напр. на восток от ориен с. Мордовский Ишим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45 920 (Восемь миллионов триста сорок пять тысяч девятьсот двадца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75. Зем. участ., кат. земель: земли сельскохоз. назнач., разреш. использ: для вед. сельскохоз. произв, об. Пл. 1 301 000 кв.м., адрес объекта: Пензенская область, Городищенский район, примерно в 3,9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892 200 (Сорок один миллион восемьсот девяносто две тысячи двест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76. Зем. участ., кат. земель: земли сельскохоз. назнач., разреш. использ: для вед. сельскохоз. произв, об. Пл. 477 600 кв.м., адрес объекта: Пензенская область, Городищенский район, примерно в 3,8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38 400 (Шестнадцать миллионов двести тридцать восемь тысяч четыреста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77. Зем. участ., кат. земель: земли сельскохоз. назнач., разреш. использ: для вед. сельскохоз. произв, об. пл. 944 000 кв.м., адрес объекта: Пензенская область, Город-ий р-он, прим. в 2,4 км по направ.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963 200 (Тридцать миллионов девятьсот шестьдесят три тысячи двест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78. Зем. участ., кат. земель: земли сельскохоз. назнач., разреш. использ: для вед. сельскохоз. произв, об. Пл. 1 477 984 кв.м., адрес объекта: Пензенская область, Город-ий р-он, прим.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95 488 (Сорок семь миллионов двести девяносто пять тысяч четыреста восемьдесят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79. Зем. участ., кат. земель: зем. сельскохоз. назнач., разреш. использ: для вед. сельскохоз. произв, об. Пл. 2 233 977 кв.м., адрес объекта: Пензенская область, Город-ий р-он, прим. в 4,1 км по напр. на северо-восток от ориентира с. Мордовский Ишим.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 923 480,10 (Шестьдесят девять миллионов девятьсот двадцать три тысячи четыреста восемьдесят 1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80. Зем. участ., кат. земель: земли сельскохоз. назнач., разреш. использ: для вед. сельскохоз. произв, об. Пл.ь 1 534 574 кв.м., адрес объекта: Пензенская область, Городищенский район, примерно в 5,1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106 368 (Сорок девять миллионов сто шесть тысяч триста шестьдесят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81. Зем. участ., кат. земель: земли сельскохоз. назнач., разреш. использ: для вед. сельскохоз. произв, об. Пл. 184 650 кв.м., адрес объекта: Пензенская область, Городищенский район, примерно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73 540 (Шесть миллионов пятьсот семьдесят три тысячи пятьсот сорок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82. Зем. участ, кат. земель: земли сельскохозназнач., разреш. использ: для вед. сельскохоз. произв., общая площадь 1 270 700 кв.м., адрес объекта: Пензенская область, Городищенский район, примерно в 1,7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043 610 (Сорок один миллион сорок три тысячи шестьсот деся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2:179. Зем. участ., кат. земель: земли сельскохоз. назнач., разреш. использ: для вед. сельскохоз. произв, об. Пл. 671 000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11 400 (Двадцать два миллиона четыреста одиннадцать тысяч четыреста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2:180. Зем. участ., кат. земель: зем. сельскохоз. назнач., разреш. использ: для вед. сельскохоз. произв, об. Пл. 376 200 кв.м., адрес объекта: Пензенская область, Городищенский район, примерно в 2,1 км по направлению на юго-запад от ориентира с. Павло-Куракино.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41 280 (Двенадцать миллионов девятьсот сорок одна тысяча двести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2:181. Зем. участ., кат. земель: земли сельскохоз. назнач., разреш. использ: для вед. сельскохоз. произв, об. Пл. 831 887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452 271 (Двадцать семь миллионов четыреста пятьдесят две тысячи двести семьдесят один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2:182. Зем. участ., кат. земель: земли сельскохоз. назнач., разреш. использ: для вед. сельскохоз. произв, об. Пл. 83 169 кв.м., адрес объекта: Пензенская область, Городищенский район, примерно в 2,5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7 253 (Три миллиона семьдесят семь тысяч двести пятьдесят тр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2:183. Зем. участ., кат. земель: зем. сельскохоз. назнач., разреш. использ: для вед. сельскохоз. произв, общ. Пл. 2 494 588 кв.м., адрес объекта: Пензенская область, Городищенский район, прим. в 3,2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 581 686,80 (Семьдесят семь миллионов пятьсот восемьдесят одна тысяча шестьсот восемьдесят шесть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2:184. Зем. участ., кат. земель: земли сельскохоз. назнач., разреш. использ: для вед. сельскохоз. произв, общ. Пл. 3 731 983 кв.м., адрес объекта: Пензенская область, Городищенский район, прим. в 2,9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452 283,20 (Сто тринадцать миллионов четыреста пятьдесят две тысячи двести восемьдесят три 2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2:185. Зем. участ., кат. земель: земли сельскохоз. назнач., разреш. использ: для вед. сельскохоз. произв, общ. Пл. 88 250 кв.м., адрес объекта: Пензенская область, Городищенский район, примерно в 2,4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56 425 (Три миллиона двести пятьдесят шесть тысяч четыреста двадцать пя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815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04254 кв.м., адрес объекта: Пензенская область, Городищенский район, примерно в 328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5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 100 296,92 (Шестьдесят шесть миллионов сто тысяч двести девяносто шесть 9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815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876 кв.м., адрес объекта: Пензенская область, Городищенский район, примерно в 376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6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08 802,32 (Двадцать восемь миллионов четыреста восемь тысяч восемьсот два 3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815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80044 кв.м., адрес объекта: Пензенская область, Городищенский район, примерно в 294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7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361 252,44 (Шестьдесят пять миллионов триста шестьдесят одна тысяча двести пятьдесят два 4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815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4913 кв.м., адрес объекта: Пензенская область, Городищенский район, примерно в 220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8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431 534,12 (Двадцать три миллиона четыреста тридцать одна тысяча пятьсот тридцать четыре 1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815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66177 кв.м., адрес объекта: Пензенская область, Городищенский район, примерно в 167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9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 826 444,01 (Шестьдесят один миллион восемьсот двадцать шесть тысяч четыреста сорок четыре 1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815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2036 кв.м., адрес объекта: Пензенская область, Городищенский район, примерно в 830 м по направлению на юг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0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97 240,88 (Девятнадцать миллионов девятьсот девяносто семь тысяч двести сорок 8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815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00 кв.м., адрес объекта: Пензенская область, Городищенский район, примерно в 96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1. Существующие ограничения (обременения) права: не зарегистрировано.; количество 1,00; стоимость 1 188 562,00; общая стоимость 1 188 562,00р., Заявка на приобретение инвест.паев № 767-416-101 от 03/10/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4 599 (Один миллион триста четырнадцать тысяч пятьсот девяносто девя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59. з/у сх. назначения, для ведения сх производства 1793000 кв.м Пензенская обл., Городищенский р-н, примерно в 2,6км по напрвлению на запад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869 880 (Пятьдесят пять миллионов восемьсот шестьдесят девять тысяч восемьсот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0. з/у сх. назначения, для ведения сх производства 253000 кв.м Пензенская обл., Городищенский р-н, примерно в 0,4км по напрвлению на еверо-запад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98 270 (Восемь миллионов четыреста девяносто восемь тысяч двести 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1. з/у сх. назначения, для ведения сх производства 22020000 кв.м Пензенская обл., Городищенский р-н, примерно в 0,9км по напрвлению на запад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 041 800 (Шестьдесят восемь миллионов сорок одна тысяча восем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2. з/у сх. назначения, для ведения сх производства 2764000 кв.м Пензенская обл., Городищенский р-н, примерно в 1,1км по напрвлению на юг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633 680 (Восемьдесят четыре миллиона шестьсот тридцать три тысяч шестьсот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3. з/у сх. назначения, для ведения сх производства 1344000 кв.м Пензенская обл., Городищенский р-н, примерно в 0,7км по напрвлению на юг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62 880 (Сорок два миллиона триста шестьдесят две тысячи восемьсот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4. з/у сх. назначения, для ведения сх производства 874000 кв.м Пензенская обл., Городищенский р-н, примерно в 1,3км по напрвлению на юг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1 700 (Двадцать восемь миллионов одиннадцать тысяч сем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5. з/у сх. назначения, для ведения сх производства 1075500 кв.м Пензенская обл., Городищенский р-н, примерно в 2,8км по напрвлению на юг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190 145 (Тридцать четыре миллиона сто девяносто тысяч сто сорок пя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6. з/у сх. назначения, для ведения сх производства 1366200 кв.м Пензенская обл., Городищенский р-н, примерно в 1,5км по напрвлению на юго-восток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035 300 (Сорок три миллиона тридцать пять тысяч триста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7. з/у сх. назначения, для ведения сх производства 1250000 кв.м Пензенская обл., Городищенский р-н, примерно в 2,7км по напрвлению на юго-восток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512 500 (Тридцать девять миллионов пятьсот двенадцать тысяч пят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8. з/у сх. назначения, для ведения сх производства 1325600 кв.м Пензенская обл., Городищенский р-н, примерно в 0,2км по напрвлению на юго-запад от ориентира с. Юлово, расположенного за пределами уч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96 168 (Сорок один миллион семьсот девяносто шесть тысяч сто шестьдесят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9. з/у сх. назначения, для ведения сх производства 1253800 кв.м Пензенская обл., Городищенский р-н, примерно в 1,9км по напрвлению на юго-восток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620 080 (Тридцать девять миллионов шестьсот двадцать тысяч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70. з/у сх. назначения, для ведения сх производства 652000 кв.м Пензенская обл., Городищенский р-н, примерно в 0,7км по напрвлению на северо-запад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131 320 (Двадцать один миллион сто тридцать одна тысяча триста двадца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71. з/у сх. назначения, для ведения сх производства 2282000 кв.м Пензенская обл., Городищенский р-н, примерно в 2,2км по напрвлению на северо-запад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 422 520 (Семьдесят миллионов четыреста двадцать две тысячи пятьсот двадца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21601:77. з/у сх. назначения, для ведения сх производства 572000 кв.м Пензенская обл., Городищенский р-н, примерно в 4,2км по напрвлению на север от ориентира с. Мож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35 760 (Восемнадцать миллионов шестьсот тридцать пять тысяч семьсот шес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21601:78. з/у сх. назначения, для ведения сх производства 89600 кв.м Пензенская обл., Городищенский р-н, примерно в 4км по напрвлению на север от ориентира с. Мож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25 248 (Три миллиона сто двадцать пять тысяч двести сорок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21601:79. з/у сх. назначения, для ведения сх производства 2242400 кв.м Пензенская обл., Городищенский р-н, примерно в 2,3 км по напрвлению на северо-восток от ориентира с. Мож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 245 312 (Шестьдесят девять миллионов двести сорок пять тысяч триста двенадца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21601:80. з/у сх. назначения, для ведения сх производства 447711 кв.м Пензенская обл., Городищенский р-н, примерно в 1,9 км по напрвлению на восток от ориентира с. Мож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20 737,68 (Четырнадцать миллионов семьсот двадцать тысяч семьсот тридцать семь 6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21601:81. з/у сх. назначения, для ведения сх производства 117400 кв.м Пензенская обл., Городищенский р-н, примерно в 1,1км по напрвлению на север от ориентира с. Мож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54 996 (Четыре миллиона пятьдесят четыре тысячи девятьсот девяносто шес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21601:82. з/у сх. назначения, для ведения сх производства 125260 кв.м Пензенская обл., Городищенский р-н, примерно в 0,05 км по напрвлению на север от ориентира с. Мож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16 459,60 (Четыре миллиона триста шестнадцать тысяч четыреста пятьдесят девять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21601:83. з/у сх. назначения, для ведения сх производства 305000 кв.м Пензенская обл., Городищенский р-н, примерно в 2,2 км по напрвлению на северо-запад от ориентира с. Мож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74 800 (Десять миллионов сто семьдесят четыре тысячи восем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40401:65. з/у сх. назначения, для ведения сх производства 1741650 кв.м Пензенская обл., Городищенский р-н, примерно в 1,2км по напрвлению на северо-запад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322 063,50 (Пятьдесят четыре миллиона триста двадцать две тысячи шестьдесят три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40401:66. з/у сх. назначения, для ведения сх производства 741000 кв.м Пензенская обл., Городищенский р-н, примерно в 1,7км по напрвлению на восток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97 250 (Двадцать три миллиона восемьсот девяносто семь тысяч двести пя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40401:67. з/у сх. назначения, для ведения сх производства 1699000 кв.м Пензенская обл., Городищенский р-н, примерно в 2,9км по напрвлению на север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042 780 (Пятьдесят три миллиона сорок две тысячи семьсот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40401:68. з/у сх. назначения, для ведения сх производства 2886550 кв.м Пензенская обл., Городищенский р-н, примерно в 0,7км по напрвлению на север от ориентира с. Юлово, расп. за пределами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 241 833,50 (Восемьдесят восемь миллионов двести сорок одна тысяча восемьсот тридцать три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40401:69. з/у сх. назначения, для ведения сх производства 1508270 кв.м Пензенская обл., Городищенский р-н, примерно в 3,1км по напрвлению на северо-восток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314 429,90 (Сорок семь миллионов триста четырнадцать тысяч четыреста двадцать девять 9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51801:74. з/у сх. назначения, для ведения сх производства 960430 кв.м Пензенская обл., Городищенский р-н, примерно в 1,9км по напрвлению на восток от ориентира с. Ю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666 529,90 (тридцать миллионов шестьсот шестьдесят шесть тысяч пятьсот двадцать девять 90/100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Аукционная 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Кузнецова Анастасия Игоревна  - Председатель аукцион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– Аукциони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 xml:space="preserve">Аукционист </w:t>
      </w:r>
      <w:r>
        <w:rPr>
          <w:rFonts w:cs="Times New Roman" w:ascii="Times New Roman" w:hAnsi="Times New Roman"/>
        </w:rPr>
        <w:t>- Якушева Светлана Сергеев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3 часов 00 минут  по местному времени «02» августа 2016 года Председатель аукционной комиссии объявил аукцион открыт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Аукционной комиссией установлено, что на дату проведения аукциона не поступило ни одной Заявки на участие в аукционе, что является основанием для признания аукциона несостоявшим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аукци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0 минут по местному времени торги завершились объявлением аукциона не   состоявшим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аукционной комиссии                                       ________________/ Кузнецова А.И./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укционист: </w:t>
        <w:tab/>
        <w:tab/>
        <w:tab/>
        <w:tab/>
        <w:tab/>
        <w:tab/>
        <w:t xml:space="preserve">               __________________/Якушева С.С./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7:00Z</dcterms:created>
  <dc:creator>myashina</dc:creator>
  <dc:description/>
  <cp:keywords/>
  <dc:language>en-US</dc:language>
  <cp:lastModifiedBy>kulkova</cp:lastModifiedBy>
  <cp:lastPrinted>2016-08-01T17:38:00Z</cp:lastPrinted>
  <dcterms:modified xsi:type="dcterms:W3CDTF">2016-08-02T12:40:00Z</dcterms:modified>
  <cp:revision>3</cp:revision>
  <dc:subject/>
  <dc:title/>
</cp:coreProperties>
</file>