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>Закрытый паевой инвестиционный фонд недвижимости «Недвижимость для бизнеса»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17» ию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, 10 этаж, офис ЗАО «ПРС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 Время проведения – 14 июля 2017 года, 16 часов 0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26 июня 2017 г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явки на участие принимались с 27 июня 2017 г. по 13 июля 2017 г. включи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1. Права требования к АКБ «Московский залоговый банк» (ЗАО)  по Договору банковского счета № 40701-27 от 08 декабря 2006 года на сумму 486 721 (четыреста восемьдесят шесть тысяч семьсот двадцать один) рубль 02 копейки  (далее – Лот 1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Начальная цена Лота 1 составляет 354 819 (триста пятьдесят четыре тысячи восемьсот девятнадцать) рублей 6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 Шаг аукциона на повышение составляет 10 000 (десять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15 часов 00 минут  по местному времени 14 июля 2017 года Председатель аукционной комиссии объявил аукцион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5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7:00Z</dcterms:created>
  <dc:creator>myashina</dc:creator>
  <dc:description/>
  <dc:language>en-US</dc:language>
  <cp:lastModifiedBy>kulkova</cp:lastModifiedBy>
  <dcterms:modified xsi:type="dcterms:W3CDTF">2017-07-17T14:27:00Z</dcterms:modified>
  <cp:revision>2</cp:revision>
  <dc:subject/>
  <dc:title/>
</cp:coreProperties>
</file>