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ведении повторного открытого аукциона по продаже имущества, составляющего </w:t>
      </w:r>
      <w:r>
        <w:rPr>
          <w:rFonts w:cs="Times New Roman" w:ascii="Times New Roman" w:hAnsi="Times New Roman"/>
          <w:b/>
          <w:color w:val="1A171B"/>
        </w:rPr>
        <w:t>Открытый паевой инвестиционный фонд смешанных инвестиций «</w:t>
      </w:r>
      <w:r>
        <w:rPr>
          <w:rStyle w:val="StrongEmphasis"/>
          <w:rFonts w:cs="Times New Roman" w:ascii="Times New Roman" w:hAnsi="Times New Roman"/>
          <w:color w:val="1A171B"/>
        </w:rPr>
        <w:t>РИГрупп – Фонд Единство»</w:t>
      </w:r>
      <w:r>
        <w:rPr>
          <w:rFonts w:cs="Times New Roman" w:ascii="Times New Roman" w:hAnsi="Times New Roman"/>
          <w:b/>
        </w:rPr>
        <w:t>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b/>
        </w:rPr>
        <w:t>» июл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,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июля 2017 года, 15 часов 00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26 июня 2017 г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Заявки на участие принимались с 27 июня 2017 г. по 13 июля 2017 г. включитель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4.1. Права требования к АКБ «Московский залоговый банк» (ЗАО) по Договору банковского счета № 40701-28 от 08 декабря 2006 года на сумму 3 670 408 рубля (три миллиона  шестьсот семьдесят тысяч четыреста восемь) рублей 61 копейка (далее – Лот 1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 Начальная цена Лота 1 составляет 2 675 727 рублей (два миллиона  шестьсот семьдесят пять тысяч семьсот двадцать семь) рублей 88 копеек. 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6. Шаг аукциона на повышение составляет 10 000 (десять тысяч)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15 часов 00 минут  по местному времени 14 июля 2017 года Председатель аукционной комиссии объявил аукцион от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Аукционной комиссией установлено, что на дату проведения аукциона Заявок на участие в аукционе не поступило.  Аукцион признается несостоявшим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5 часов 10 минут по местному времени торги завершились объявлением аукциона не   состоявшим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/Апраксина С.Е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2:00Z</dcterms:created>
  <dc:creator>myashina</dc:creator>
  <dc:description/>
  <dc:language>en-US</dc:language>
  <cp:lastModifiedBy>kulkova</cp:lastModifiedBy>
  <dcterms:modified xsi:type="dcterms:W3CDTF">2017-07-17T14:22:00Z</dcterms:modified>
  <cp:revision>2</cp:revision>
  <dc:subject/>
  <dc:title/>
</cp:coreProperties>
</file>