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 xml:space="preserve">аукциона по продаже имущества, составляющего </w:t>
      </w:r>
      <w:r>
        <w:rPr>
          <w:rFonts w:cs="Times New Roman" w:ascii="Times New Roman" w:hAnsi="Times New Roman"/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» ма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,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мая 2016 г. 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опубликовано в «</w:t>
      </w:r>
      <w:r>
        <w:rPr>
          <w:rFonts w:cs="Times New Roman" w:ascii="Times New Roman" w:hAnsi="Times New Roman"/>
          <w:bCs/>
        </w:rPr>
        <w:t xml:space="preserve">Приложении к Вестнику ФСФР» № 27 от 13 апреля 2016 года и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08 апреля 2016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08 апреля 2016 г. по 11 мая 2016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 </w:t>
      </w:r>
      <w:r>
        <w:rPr>
          <w:rFonts w:cs="Times New Roman" w:ascii="Times New Roman" w:hAnsi="Times New Roman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•  </w:t>
      </w:r>
      <w:r>
        <w:rPr>
          <w:rFonts w:cs="Times New Roman" w:ascii="Times New Roman" w:hAnsi="Times New Roman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ьная цена Лота 1 составляет 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81 750 (одиннадцать миллионов четыреста восемьдесят одна тысяча семьсот пятьдеся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2. Начальная цена Лота 2 составляет 10 762 470 (десять миллионов семьсот шестьдесят две тысячи четыреста сем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4 часов 00 минут  по местному времени 12 мая 2016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ало.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4 часов 10 минут по местному времени торги завершились объявлением аукциона не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8:00Z</dcterms:created>
  <dc:creator>myashina</dc:creator>
  <dc:description/>
  <dc:language>en-US</dc:language>
  <cp:lastModifiedBy>kulkova</cp:lastModifiedBy>
  <dcterms:modified xsi:type="dcterms:W3CDTF">2016-05-13T11:18:00Z</dcterms:modified>
  <cp:revision>2</cp:revision>
  <dc:subject/>
  <dc:title/>
</cp:coreProperties>
</file>