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8</w:t>
      </w:r>
      <w:r>
        <w:rPr>
          <w:rFonts w:cs="Times New Roman" w:ascii="Times New Roman" w:hAnsi="Times New Roman"/>
          <w:b/>
        </w:rPr>
        <w:t>» августа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8 августа 2021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3» августа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3 августа  2021 г. по 17 августа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36 675 (двести тридцать шесть тысяч шестьсот семьдесят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7 500 (семнадцать тысяч пятьсот) рублей, шаг процедуры на повышение составляет 8 750 (восемь тысяч семьсот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01 675 (двести одна тысяча шестьсот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00 минут  по местному времени «18» августа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8-17T11:09:00Z</dcterms:modified>
  <cp:revision>28</cp:revision>
  <dc:subject/>
  <dc:title/>
</cp:coreProperties>
</file>