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8</w:t>
      </w:r>
      <w:r>
        <w:rPr>
          <w:rFonts w:cs="Times New Roman" w:ascii="Times New Roman" w:hAnsi="Times New Roman"/>
          <w:b/>
        </w:rPr>
        <w:t>» авгус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8 августа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авгус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августа 2021 г. по 17 августа 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5 569 (двадцать пять тысяч п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 000 (две тысячи) рублей, шаг процедуры на повышение по Лоту 1 составляет 1 000 (одна тысяч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1 569 (двадцать одна тысяча п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18» авгус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8-17T11:18:00Z</dcterms:modified>
  <cp:revision>32</cp:revision>
  <dc:subject/>
  <dc:title/>
</cp:coreProperties>
</file>