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8</w:t>
      </w:r>
      <w:r>
        <w:rPr>
          <w:rFonts w:cs="Times New Roman" w:ascii="Times New Roman" w:hAnsi="Times New Roman"/>
          <w:b/>
        </w:rPr>
        <w:t>» августа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8 августа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июл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3 августа 2021 г. по 17 августа 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11 403,18 (одиннадцать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 000 (одна тысяча) рублей, шаг процедуры на повышение по Лоту 1 составляет 500  (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9 403,18 (девять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4 374,66 (четыре тысячи триста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400 (четыреста) рублей, шаг процедуры на повышение по Лоту 2 составляет 200 (двест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3 574,66 (три тысячи пятьсот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8» августа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8-17T11:01:00Z</dcterms:modified>
  <cp:revision>44</cp:revision>
  <dc:subject/>
  <dc:title/>
</cp:coreProperties>
</file>