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9 155 025 (девять миллионов сто пятьдесят пять тысяч двадцать пять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3 307 490 (тринадцать миллионов триста семь тысяч четыреста девяносто) рублей 00 копеек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4 972 850 (четырнадцать миллионов девятьсот семьдесят две тысячи восемьсот пятьдесят) рублей 00 копеек, включая НДС 18 %.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Аукционная документация предоставляется по адресу: Москва, ул. Восьмого марта 4-я,                        дом 6а, 10 этаж, офис ЗАО «ПРСД» с 07 апрел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состоится 20 апреля 2017 г. в 13 часов 00 минут по адресу: Москва, ул. Восьмого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  Прием документов для участия в аукционе производится в рабочие дни с 10.00 до 18.00 по московскому времени с 10 апреля 2017 г. по 20 апреля 2017 г. включительно по адресу: 125167,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азмере 5 000 (пять тысяч) рублей в срок до 19 апреля 2017 г. включительно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3:00Z</dcterms:created>
  <dc:creator>myashina</dc:creator>
  <dc:description/>
  <dc:language>en-US</dc:language>
  <cp:lastModifiedBy>malyhina</cp:lastModifiedBy>
  <cp:lastPrinted>2017-03-24T12:04:00Z</cp:lastPrinted>
  <dcterms:modified xsi:type="dcterms:W3CDTF">2017-04-07T11:13:00Z</dcterms:modified>
  <cp:revision>2</cp:revision>
  <dc:subject/>
  <dc:title/>
</cp:coreProperties>
</file>