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Извещение о проведении открытого аукциона по продаже имущества, составляющего Закрытый паевой инвестиционный фонд </w:t>
      </w:r>
      <w:r>
        <w:rPr>
          <w:rFonts w:cs="Arial" w:ascii="Arial" w:hAnsi="Arial"/>
          <w:b/>
          <w:sz w:val="24"/>
          <w:szCs w:val="24"/>
        </w:rPr>
        <w:t>акций «Универсальный» под управлением Общества с ограниченной ответственностью  Управляющая компания «КонТехнол Инвест»  (далее – Фонд), прекращение которого осуществляет специализированный депозитарий Фонда -  Закрытое акционерное общество «Первый Специализированный Депозитарий»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рытое акционерное общество «Первый Специализированный Депозитарий» (далее – Специализированный депозитарий или ЗАО «ПРСД») в  соответствии с п. 2 ст. 448 Гражданского кодекса Российской Федерации извещает о проведении открытого аукциона по продаже имущества, составляющего Закрытый паевой инвестиционный фонд акций «Универсальный» под управлением Общества с ограниченной ответственностью  Управляющая компания «КонТехнол Инвест»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кращение которого осуществляет ЗАО «ПРСД». Правила доверительного управления Фондом зарегистрированы ФСФР России 01.09.2009 года за № 1543-94198563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ущество, составляющее Фонд: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а требования из Договора купли-продажи ценных бумаг № 8 от      22.05.2012 года к  Белову Виктору Борисовичу (покупатель) в размере 259 800 (двести пятьдесят девять тысяч восемьсот) рублей (далее – «Лот 1»).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ая цена Лота 1 составляет 259 800 (двести пятьдесят девять тысяч восемьсот) рублей.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укционная документация предоставляется по адресу: Москва, ул. Восьмого марта 4-я, дом 6а, 10 этаж, офис ЗАО «ПРСД» с 05 июня 2015 г. Аукционная документация размещена на сайте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frsd</w:t>
        </w:r>
        <w:r>
          <w:rPr>
            <w:rStyle w:val="InternetLink"/>
            <w:rFonts w:cs="Arial" w:ascii="Arial" w:hAnsi="Arial"/>
            <w:sz w:val="24"/>
            <w:szCs w:val="24"/>
          </w:rPr>
          <w:t>.ru/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укцион состоится 07 июля 2015 г. в 14 часов 30 минут по адресу: Москва, ул. Восьмого марта 4-я, дом 6а, 10 этаж, офис ЗАО «ПРСД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ем документов для участия в аукционе производится в рабочие дни с 10.00 до 18.00 по московскому времени с 05 июня 2015 г. по 06 июля 2015 г. включительно по адресу: 125167 г. Москва, ул. Восьмого марта 4-я, дом 6а,            10 этаж, офис ЗАО «ПРСД», тел. +7 (495) 223-66-07.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ый участник аукциона вносит задаток в размере 4 000 (четыре тысячи) рублей в срок до 07 июля 2015 г. путем перечисления средств                                   на счет, открытый ЗАО «ПРСД», по следующим реквизитам:                                                    р/с 40701810900140000005 в ОАО Банк ВТБ г. Москва,                                               к/с 30101810700000000187, БИК 044525187. Если аукцион не состоялся, задаток подлежит возврату. Задаток возвращается также лицам, которые участвовали в аукционе, но не выиграли его. При заключении договора с лицом, выигравшим аукцион, сумма внесенного им задатка засчитывается в счет исполнения обязательств по заключенному договору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проведения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рг по каждому лоту начинается с объявления аукционистом стартовой аукционной цены за лот, а также шага понижения  цены лота. При этом шаг изменения цены лота может меняться в течение торга аукционистом по согласованию с Аукционной комисс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явление интереса к лоту по очередной цене проводится путем поднятия участником карточки-идентифика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После объявления очередной цены аукционист называет номер карточки-идентификатора участника, который с точки зрения аукциониста первым поднял карточку-идентификатор. Затем аукционист объявляет следующую цену в соответствии с шагом аукциона. Торг по каждому лоту завершается, когда после троекратного объявления цены ни один из участников не поднял карточку-идентификатор для продолжения аукци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к не имеет права в ходе аукциона приобретать лоты сверх того количества, которое указано им в Заявке на участие в аукци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Победителем аукциона становится участник, первым выразившим желание купить Лот по заявленной цене, и номер карточки-идентификатора которого, соответственно, был назван аукционистом первым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после троекратного объявления стартовой цены лота ни один из участников не поднял карточку-идентификатор, этот лот считается непродан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укционная комиссия имеет право приостанавливать аукцион в случаях нарушения участниками Регламента и отстранять нарушителей от участия в аукци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утери участником аукциона карточки-идентификатора во время проведения аукциона, такой участник должен немедленно известить об этом Аукционную комиссию. Аукционная комиссия выдает в этом случае участнику аукциона дубликат карточки-идентифика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использования участником аукциона чужой карточки-идентификатора Аукционная комиссия вправе отстранить такого участника от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По окончании аукциона все участники обязаны сдать карточки-идентификаторы уполномоченным сотрудникам ЗАО «ПРСД»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цессе проведения аукциона могут быть предусмотрены технические перерывы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В случае признания аукциона несостоявшимся, а также в случае аннулирования итогов аукциона, проводится повторный аукцион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уклонении или отказе Победителя от подписания Договора купли-продажи с Организатором торгов задаток Победителю не возвращается, итоги аукциона аннулируются, о чем делается соответствующая отметка в Итоговом протоколе о результатах аукциона, копия которого с оригиналом указанной отметки направляется Организатору торгов и Победителю аукциона.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Лицо, выигравшее аукцион, определяется следующим образом: Победителем аукциона становится участник, первым выразившим желание купить Лот по заявленной цене, и номер карточки-идентификатора которого, соответственно, был назван аукционистом первым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говор подлежит заключению в течение 35 (тридцати пяти) дней с момента подведения итогов аукцион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Контактная информация: ЗАО «ПРСД»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>: auction@frsd.ru, тел.                              +7 (495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223-66-07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Генеральный директор                                                    Г.Н. Панкрато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39:00Z</dcterms:created>
  <dc:creator>myashina</dc:creator>
  <dc:description/>
  <dc:language>en-US</dc:language>
  <cp:lastModifiedBy>kulkova</cp:lastModifiedBy>
  <cp:lastPrinted>2015-06-03T10:35:00Z</cp:lastPrinted>
  <dcterms:modified xsi:type="dcterms:W3CDTF">2015-06-03T07:39:00Z</dcterms:modified>
  <cp:revision>2</cp:revision>
  <dc:subject/>
  <dc:title/>
</cp:coreProperties>
</file>