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вещение о проведении повторного открытого аукциона по продаже имущества, составляющего Закрытый паевой инвестиционный фонд </w:t>
      </w:r>
      <w:r>
        <w:rPr>
          <w:rFonts w:cs="Arial" w:ascii="Arial" w:hAnsi="Arial"/>
          <w:b/>
          <w:sz w:val="24"/>
          <w:szCs w:val="24"/>
        </w:rPr>
        <w:t>акций «Универсальный» под управлением Общества с ограниченной ответственностью  Управляющая компания «КонТехнол Инвест» 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 с  п. 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е которого осуществляет ЗАО «ПРСД». Правила доверительного управления Фонда зарегистрированы ФСФР России 01.09.2009 года за № 1543-94198563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составляющее Фонд:</w:t>
      </w:r>
    </w:p>
    <w:p>
      <w:pPr>
        <w:pStyle w:val="Style17"/>
        <w:spacing w:lineRule="auto" w:line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ава требования из Договора купли-продажи ценных бумаг № 8 от      22.05.2012 года к  Белову Виктору Борисовичу (покупатель) в размере 259 800 (двести пятьдесят девять тысяч восемьсот) рублей (далее – «Лот 1»).</w:t>
      </w:r>
    </w:p>
    <w:p>
      <w:pPr>
        <w:pStyle w:val="Style17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«Лот 1»).</w:t>
      </w:r>
    </w:p>
    <w:p>
      <w:pPr>
        <w:pStyle w:val="Style17"/>
        <w:numPr>
          <w:ilvl w:val="0"/>
          <w:numId w:val="2"/>
        </w:numPr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Лота 1 снижается на 15 % от первоначальной цены Лота указанной в несостоявшемся проводимом «07» июля 2015 года аукционе и составляет 220 830 (двести двадцать тысяч восемьсот тридцать) рублей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ная документация предоставляется по адресу: Москва, ул. Восьмого марта 4-я, дом 6а 10 этаж, офис ЗАО «ПРСД» с 08 июля 2015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sd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состоится 21 июля 2015 г. в 14 часов 30 минут по адресу: Москва, ул. Восьмого марта 4-я, дом 6а 10 этаж, офис ЗАО «ПРСД»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08 июля 2015 г. по 20 июля 2015 г. включительно по адресу: 125167 г. Москва, ул. Восьмого марта 4-я, дом 6а 10 этаж, офис ЗАО «ПРСД», тел. +7 (495) 223-66-07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участник аукциона вносит задаток в размере 4 000 (четыре тысячи) рублей в срок до 20 июля 2015 г. включительно путем перечисления средств                                   на счет, открытый ЗАО «ПРСД», по следующим реквизитам:                                                    р/с 40701810900140000005 в ОАО Банк ВТБ г. Москва,                                               к/с 30101810700000000187, БИК 04452518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повторного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 по каждому лоту начинается с объявления аукционистом стартовой аукционной цены за лот, а также шага пониж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О «ПРСД» обладает лицензией, предоставленной Федеральной службой по финансовым рынкам России, от 08 августа 1996 г. № 22-000-1-00001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ая информация: ЗАО «ПРСД»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auction@frsd.ru, тел.                              +7 (49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23-66-07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                                                   Г.Н. Панкратова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5:00Z</dcterms:created>
  <dc:creator>myashina</dc:creator>
  <dc:description/>
  <dc:language>en-US</dc:language>
  <cp:lastModifiedBy>kulkova</cp:lastModifiedBy>
  <cp:lastPrinted>2010-07-21T12:34:00Z</cp:lastPrinted>
  <dcterms:modified xsi:type="dcterms:W3CDTF">2015-07-14T09:15:00Z</dcterms:modified>
  <cp:revision>2</cp:revision>
  <dc:subject/>
  <dc:title/>
</cp:coreProperties>
</file>