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редством публичного предложения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</w:t>
      </w:r>
      <w:r>
        <w:rPr>
          <w:rFonts w:cs="Arial" w:ascii="Arial" w:hAnsi="Arial"/>
          <w:bCs/>
          <w:sz w:val="20"/>
          <w:szCs w:val="20"/>
        </w:rPr>
        <w:t>открытой процедуры по продаже имущества посредством публичного предложения, на указанную процедуру не распространяются положения действующего законодательства о торгах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оля в размере 99,976 % в уставном капитале Общества с ограниченной ответственностью «Калужский инновационный центр энергетического машиностроения», ОГРН 1124028002295 (далее – Лот 1). Приоритетным направлением деятельности компании является осуществление запуска и расширение промышленного производства экологически чистого регулятора вязкости. В отношении общества действует исполнительное производство на сумму 849 690 рублей 22 копей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 Доля в размере 49.8759 % в уставном капитале Общества с ограниченной ответственностью НАУЧНО – ПРОИЗВОДСТВЕННОЕ ПРЕДПРИЯТИЕ «ТРЭНЕО», ОГРН 1114025006149 (далее – Лот 2). Общество было образовано с целью создания в Калужской области промышленного производства раневого покрытия «Виогель», перевязочного материала используемого для лечения ран и ожогов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 Начальная цена Лота 1 составляет 128 017 (сто двадцать восемь тысяч семнадцать) рублей 58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Начальная цена Лота 2 составляет 1 000 (одна тысяча) рублей 00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Процедура проводится с понижением начальной цены. Шаг на понижение определяется в соответствие с условиями процедуры. Заявки ниже цены отсечения не рассматриваются. Цена отсечения определяется условиями процедуры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6. Текст настоящего извещения, а также иная документация предоставляется по адресу: Москва,                    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02 марта 2020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10.03.2020 года, в газете «Калужский перекресток» г. Калуги  от 11.03.2020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7. Процедура состоится 17 марта 2020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8. Прием заявок для участия в процедуре производится с 02 марта 2020 г. по 10 часов 30                                           мин 17 марта 2020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Каждый участник процедуры продажи Лота 1 вносит задаток в размере 5 000 (пять тысяч) рублей,                Лота 2 – 1 000 (одна тысяча) рублей,  в срок до 16 марта 2020 г. включительно. При этом реквизиты счета  указаны на единой электронной торговой площадке по адресу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Если процедура не состоялся, задаток подлежит возврату. Задаток возвращается также лицам, которые участвовали в процедуре, но не выиграли его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0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1. Договор подлежит заключению в течение 2 (двух) месяцев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03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20-03-02T14:56:00Z</dcterms:modified>
  <cp:revision>18</cp:revision>
  <dc:subject/>
  <dc:title/>
</cp:coreProperties>
</file>