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7746011173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2 836 546 (два миллиона восемьсот тридцать шесть тысяч пятьсот сорок шесть) рублей 07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2 марта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0.03.2020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3 марта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2 марта 2020 г. по 10 часов 30                                           мин 13 марта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12 марта 2020 г. включительно. При этом реквизиты счета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0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3-02T15:19:00Z</dcterms:modified>
  <cp:revision>21</cp:revision>
  <dc:subject/>
  <dc:title/>
</cp:coreProperties>
</file>