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3668045974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32 471 769 (тридцать два миллиона четыреста семьдесят одна тысяча семьсот шестьдесят девять) рублей 42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1 ию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5.07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9 июл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1 июля 2019 г. по 10 часов 30                                           мин 19 ию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8 ию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7-11T10:49:00Z</dcterms:modified>
  <cp:revision>61</cp:revision>
  <dc:subject/>
  <dc:title/>
</cp:coreProperties>
</file>