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3668045974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38 202 081 (тридцать восемь миллионов двести две тысячи восемьдесят один) рубль 66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8 июн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1.07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1 июл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8 июня 2019 г. по 10 часов 30                                           мин 11 июл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10 июл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6-28T13:11:00Z</dcterms:modified>
  <cp:revision>60</cp:revision>
  <dc:subject/>
  <dc:title/>
</cp:coreProperties>
</file>