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18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807 296 (восемнадцать миллионов восемьсот семь тысяч двести девяносто шесть) рублей 1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4 296 494 (четыре миллиона двести девяносто шесть тысяч четыреста девяносто четыре) рубля 3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7 402 477 (семь миллионов четыреста две тысячи четыреста семьдесят семь) рублей 62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23 161 (двадцать три тысячи сто шестьдесят один) рубль                           53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7 928 248 (семь миллионов девятьсот двадцать восемь тысяч двести сорок восемь) рублей 0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1 400 116 (один миллион четыреста тысяч сто шестнадцать) рублей 18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ию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07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9.07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24 июл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11 июля 2019 г. по 10 часов 30                                           мин 24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23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7-10T13:24:00Z</dcterms:modified>
  <cp:revision>15</cp:revision>
  <dc:subject/>
  <dc:title/>
</cp:coreProperties>
</file>