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22 126 230 (двадцать два миллиона сто двадцать шесть тысяч двести тридцать) рублей 72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5 054 699 (пять миллионов пятьдесят четыре тысячи шестьсот девяносто девять) рублей 2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8 708 797 (восемь миллионов семьдесят восемь тысяч семьсот девяносто семь) рублей 20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27 248 (двадцать семь тысяч двести сорок восемь) рублей 8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9 327 350 (девять миллионов триста двадцать семь тысяч триста пятьдесят) рублей 69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1 647 195 (один миллион шестьсот сорок семь тысяч сто девяносто пять) рублей 50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7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5.07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10 июл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26 июня 2019 г. по 10 часов 30                                           мин 10 ию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09 июл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4:00Z</dcterms:created>
  <dc:creator>myashina</dc:creator>
  <dc:description/>
  <dc:language>en-US</dc:language>
  <cp:lastModifiedBy>petruhina</cp:lastModifiedBy>
  <cp:lastPrinted>2018-03-02T15:39:00Z</cp:lastPrinted>
  <dcterms:modified xsi:type="dcterms:W3CDTF">2019-06-27T07:04:00Z</dcterms:modified>
  <cp:revision>2</cp:revision>
  <dc:subject/>
  <dc:title/>
</cp:coreProperties>
</file>