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976  % в уставном капитале Общества с ограниченной ответственностью «Центр облачных вычислений Калужской области», ОГРН 1114028003165 (далее – Лот 2). Компания занимается созданием новых сервисов «Облачных вычислений» за счет организации доступа к уже разработанным программным продуктам «как к услуге», а также трансфера технологий на основе гибких методологий итеративной разработки (Scrum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000 000 (один миллион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3 527 500 (три миллиона пятьсот двадцать семь тысяч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8.07.2019 года, в газете «Калужский перекресток» г. Калуги от 10.07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5 ию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5 июля 2019 г. по 10 часов 30                                           мин 15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5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05T07:55:00Z</dcterms:modified>
  <cp:revision>55</cp:revision>
  <dc:subject/>
  <dc:title/>
</cp:coreProperties>
</file>