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92 492 (девяносто две тысячи четыреста девяносто два) рубля 7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апре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4.2020 года, в газете «Калужский перекресток» г. Калуги  от 08.04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6 апре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2 апреля 2020 г. по 10 часов 30                                           мин 16 апре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15 апрел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4-10T11:40:00Z</dcterms:modified>
  <cp:revision>23</cp:revision>
  <dc:subject/>
  <dc:title/>
</cp:coreProperties>
</file>