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1 068 469 (один миллион шестьдесят восемь тысяч четыреста шестьдесят девять) рублей 3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4 июн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8.06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8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4 июня 2020 г. по 10 часов 30                                           мин 18 июн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7 июн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6-03T20:28:00Z</dcterms:modified>
  <cp:revision>32</cp:revision>
  <dc:subject/>
  <dc:title/>
</cp:coreProperties>
</file>