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771 969 (семьсот семьдесят одна тысяча девятьсот шестьдесят девять) рублей 12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ию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7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2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6 июля 2020 г. по 10 часов 30                                           мин 22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1 июл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7-03T17:00:00Z</dcterms:modified>
  <cp:revision>35</cp:revision>
  <dc:subject/>
  <dc:title/>
</cp:coreProperties>
</file>