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1 562 967 рублей 48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397 454 рубля 71 копейка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 560 049 рубля 80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143 370 рубль 9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106 426 рубля 52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351 017 рубля 7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 312 431 рублей 80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дека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6.12.2021 года, газете «Коммерсантъ» (выпуск Кубань), издаваемая и распространяемая на территории Краснодарского края и Республики Адыгея от 07.12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15 дека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01 декабря 2021 г. по 10 часов 30                                           мин 14 дека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14 декабря 2021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2-01T09:03:00Z</dcterms:modified>
  <cp:revision>15</cp:revision>
  <dc:subject/>
  <dc:title/>
</cp:coreProperties>
</file>