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5 000 000 (пять миллионов) рублей 00 копеек, включая НДС 20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2 составляет 3 950 000 (три миллиона девятьсот пятьдесят тысяч) рублей 00 копеек, включая НДС 20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4 400 000 (четыре миллиона четыреста тысяч) рублей 00 копеек, включая НДС 20 %.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4 марта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0.03.2020 года, газете «Моя реклама» г. Курска от 09.03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06 апре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04 марта 2020 г. по 10 часов 30                                           мин 06 апре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аукциона вносит задаток в размере 5 000 (пять тысяч) рублей в срок до 03 апреля 2020 г. включительно. При этом реквизиты счета  указываются на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2 (двух) месяцев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3-04T10:19:00Z</dcterms:modified>
  <cp:revision>42</cp:revision>
  <dc:subject/>
  <dc:title/>
</cp:coreProperties>
</file>