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66 825 (шестьдесят шесть тысяч восемьсот двадцать пять) рублей 9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                   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ма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5.2020 года, в газете «Калужский перекресток» г. Калуги  от 13.05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1 ма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8 мая 2020 г. по 10 часов 30                                           мин 21 ма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продажи Лота 1 вносит задаток в размере 5 000 (пять тысяч) рублей,                Лота 2 – 1 000 (одна тысяча) рублей,  в срок до 20 мая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5-08T08:00:00Z</dcterms:modified>
  <cp:revision>27</cp:revision>
  <dc:subject/>
  <dc:title/>
</cp:coreProperties>
</file>