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ля в размере 99,992 % в уставном капитале Общества с ограниченной ответственностью "СТРАНА.тревел", ОГРН 1112310007710 (далее – Лот 1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внедрение (развитие и совершенствование) решений, использующих технологию системы «облачных» сервисов, предназначенную для использования российскими компаниями и предприятиями, оказывающими услуги в сфере индустрии гостеприимства. На данный момент Общество имеет задолженность по зарплатным выплатам и налогам в размере около 2,5 миллионов рублей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48,98 % в уставном капитале Общества с ограниченной ответственностью "Краснодарский завод композитных труб", ОГРН 1122310002781 (далее – Лот 2). Деятельность Общества связана с производством труб из полимерных композиционных материалов (стекло-, базальто-, угле - и органопластиковые)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Обществу с ограниченной ответственностью «ЛАЗЕРЫ И КРИСТАЛЛЫ» (ОГРН 1092330001169) на сумму 5 138 219 (пять миллионов сто тридцать восемь тысяч двести девятнадцать) рублей 63 копейки (далее – Лот 3). 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1 составляет 1 461 (одна тысяча четыреста шестьдесят один) рубль 86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2 составляет 625 040 (шестьсот двадцать пять тысяч сорок) рублей 72 копейки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Начальная цена Лота 3 составляет 88 366 (восемьдесят восемь тысяч триста шестьдесят шесть) рублей 12 копеек, НДС не облагае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Процедура проводится с пониж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8 ма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2.05.2020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15.05.2020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Процедура состоится 22 ма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процедуре производится с 08 мая 2020 г. по 10 часов 30                                           мин 22 ма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Каждый участник процедуры вносит задаток в размере 1 000 (одна тысяча) рублей по Лоту № 1, в размере 5 000 (пять тысяч) рублей по Лоту 2 и Лоту 3,  в срок до 21 мая 2020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18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0-05-08T09:08:00Z</dcterms:modified>
  <cp:revision>29</cp:revision>
  <dc:subject/>
  <dc:title/>
</cp:coreProperties>
</file>