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 xml:space="preserve">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color w:val="000000"/>
          <w:sz w:val="20"/>
          <w:szCs w:val="20"/>
        </w:rPr>
        <w:t>Нежилые помещения, расположенные по адресу: Россия, Краснодарский край, Крыловской муниципальный район, Крыловское сельское поселение, станица Крыловская, переулок Заводской, дом №12: Навес, литер: Г6, назначение: нежилое, этажность: 1, пл.общ.: 807,8 кв.м., кад. № 23:14:0301002:8015; Навес,  литер: Г7, назначение: нежилое, этажность: 1, пл.общ.: 819,3 кв.м., кад. № 23:14:0301002:8016; Навес,  литер: Г4, назначение: нежилое, этажность: 1, пл.общ.: 678,4 кв.м., кад. № 23:14:0301002:8020; Навес,  литер: Г5, назначение: нежилое, этажность: 1, пл.общ.: 857,9 кв.м., кад. № 23:14:0301002:8021; Навес, литер: Г10, назначение: производственное, этажность: 1, пл.общ.: 784 кв.м., кад. № 23:14:0301002:8608; Навес,  литер: Г8, назначение: производственное, этажность: 1, пл.общ.: 810,5 кв.м., кад .№ 23:14:0301002:8609; Навес,  литер: Г9, назначение: производственное, этажность: 1, пл.общ.: 784 кв.м., кад. № 23:14:0301002:8610; Навес,  литер: Г11, назначение: производственное, этажность: 1, пл.общ.: 846,9 кв.м., кад. № 23:14:0301002:8611; Погрузочная, литер: Г12, назначение: производственное, этажность: 1, пл.общ.: 159 кв.м., кад. № 23:14:0301002:8612; Погрузочная, литер: Г13, назначение: производственное, этажность: 1, пл.общ.: 12,1 кв.м., кад. № 23:14:0301002:8613; Погрузочная, литер: Г15, назначение: производственное, этажность: 1, пл.общ.: 38,3 кв.м., кад. № 23:14:0301002:8614; Печь, литер: Б, назначение: производственное, этажность: 1, пл.общ.: 882 кв.м., кад.№ 23:14:0301002:8615; Столовая,  литер: В2, назначение: нежилое, этажность: 1, пл.общ.: 33,3 кв.м., кад. № 23:14:0301002:7990; Магазин, литер: В1, назначение: торговое, этажность: 1, пл.общ.: 59,9 кв.м., кад. № 23:14:0301002:8019; Контора,  литер: В, назначение: нежилое, этажность: 1, пл.общ.: 37,1 кв.м., кад. № 23:14:0301002:8022; Нежилое помещение, назначение: нежилое, этажность: 1, пл.общ.: 293,2 кв.м., кад. № 23:14:0301002:8096</w:t>
      </w:r>
      <w:r>
        <w:rPr>
          <w:rFonts w:cs="Arial" w:ascii="Arial" w:hAnsi="Arial"/>
          <w:bCs/>
          <w:sz w:val="20"/>
          <w:szCs w:val="20"/>
        </w:rPr>
        <w:t>(далее – Лот 1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Имущественные права </w:t>
      </w:r>
      <w:r>
        <w:rPr>
          <w:rFonts w:cs="Arial" w:ascii="Arial" w:hAnsi="Arial"/>
          <w:bCs/>
          <w:sz w:val="20"/>
          <w:szCs w:val="20"/>
        </w:rPr>
        <w:t xml:space="preserve">к ООО «Кубань-Прогресс-Юг» (ОГРН 1082309003700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з инвестиционного договора №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 </w:t>
      </w:r>
      <w:r>
        <w:rPr>
          <w:rFonts w:cs="Arial" w:ascii="Arial" w:hAnsi="Arial"/>
          <w:bCs/>
          <w:sz w:val="20"/>
          <w:szCs w:val="20"/>
        </w:rPr>
        <w:t>(далее – Лот 2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Решением Арбитражного суда Краснодарского края от 01.12.2017 г. по делу № А32-9428/2017 в отношении Общества с ограниченной ответственностью «Кубань-Прогресс-Юг» (ОГРН 1082309003700, ИНН 2309112722, Адрес: 350002, г. Краснодар, ул. Фабричная, д.10) введена процедура конкурсное производство. Конкурсным управляющим утвержден Червяков Владислав Михайлович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 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 </w:t>
      </w:r>
      <w:r>
        <w:rPr>
          <w:rFonts w:cs="Arial" w:ascii="Arial" w:hAnsi="Arial"/>
          <w:bCs/>
          <w:sz w:val="20"/>
          <w:szCs w:val="20"/>
        </w:rPr>
        <w:t>(далее – Лот 3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Определением Арбитражного суда Краснодарского края от 20.07.2018 в отношении ООО «Анапский Проект» введена в процедура </w:t>
      </w:r>
      <w:r>
        <w:rPr>
          <w:rFonts w:cs="Arial" w:ascii="Arial" w:hAnsi="Arial"/>
          <w:color w:val="000000"/>
          <w:sz w:val="20"/>
          <w:szCs w:val="20"/>
          <w:u w:val="single"/>
        </w:rPr>
        <w:t>банкротства - внешнее управление на срок 18 месяцев, утвержден внешний управляющий Магдин Василий Петрович. Определением Арбитражного суда Краснодарского края по делу № А32-28195/2016-27/131-Б от 21.06.2021г. процедура внешнего управления в отношении ООО "Анапский проект" продлена на 6 (шесть) месяцев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помещений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Cs/>
          <w:color w:val="000000"/>
          <w:sz w:val="20"/>
          <w:szCs w:val="20"/>
        </w:rPr>
        <w:t>Имущественные права к ООО «Стройтрест» (</w:t>
      </w:r>
      <w:r>
        <w:rPr>
          <w:rFonts w:cs="Arial" w:ascii="Arial" w:hAnsi="Arial"/>
          <w:sz w:val="20"/>
          <w:szCs w:val="20"/>
        </w:rPr>
        <w:t xml:space="preserve">ОГРН 1132308012308) </w:t>
      </w:r>
      <w:r>
        <w:rPr>
          <w:rFonts w:cs="Arial" w:ascii="Arial" w:hAnsi="Arial"/>
          <w:bCs/>
          <w:color w:val="000000"/>
          <w:sz w:val="20"/>
          <w:szCs w:val="20"/>
        </w:rPr>
        <w:t>по обязательствам из инвестиционного договора №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(далее – Лот 4)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Решением Арбитражного суда Краснодарского края от 21.04.21., дело № А32-47492/2019 Общество с ограниченной ответственностью «Стройтрест» (ИНН 2308203470 ОГРН 1132308012308, 350901, г. Краснодар, ул. Российская, д. 388, оф. 201) признано несостоятельным (банкротом), открыто конкурсное производство сроком на 6 месяцев, применены правила параграфа 7 главы IX Федерального закона от 26.10.2002 № 127-ФЗ «Онесостоятельности(банкротстве)». Конкурсным управляющим утвержден Сливка Михаил Викторович (ИНН 500118456828), 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</w:t>
      </w:r>
      <w:r>
        <w:rPr>
          <w:rFonts w:cs="Arial" w:ascii="Arial" w:hAnsi="Arial"/>
          <w:b/>
          <w:sz w:val="20"/>
          <w:szCs w:val="20"/>
          <w:u w:val="single"/>
        </w:rPr>
        <w:t xml:space="preserve">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 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5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Cs/>
          <w:sz w:val="20"/>
          <w:szCs w:val="20"/>
        </w:rPr>
        <w:t xml:space="preserve">Право требования дебиторской задолженности по договорам аренды на сумму </w:t>
      </w:r>
      <w:r>
        <w:rPr>
          <w:rFonts w:cs="Arial" w:ascii="Arial" w:hAnsi="Arial"/>
          <w:sz w:val="20"/>
          <w:szCs w:val="20"/>
        </w:rPr>
        <w:t xml:space="preserve">1 452 763 </w:t>
      </w:r>
      <w:r>
        <w:rPr>
          <w:rFonts w:cs="Arial" w:ascii="Arial" w:hAnsi="Arial"/>
          <w:bCs/>
          <w:sz w:val="20"/>
          <w:szCs w:val="20"/>
        </w:rPr>
        <w:t>рубля 34 копейки (далее – Лот 6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bCs/>
          <w:sz w:val="20"/>
          <w:szCs w:val="20"/>
        </w:rPr>
        <w:t xml:space="preserve">Право требования дебиторской задолженности к ООО «Кубань-Прогресс-Юг», ИНН 2309112722 на сумму 1 348 915 рублей 90 копеек </w:t>
      </w:r>
      <w:r>
        <w:rPr>
          <w:rFonts w:cs="Arial" w:ascii="Arial" w:hAnsi="Arial"/>
          <w:sz w:val="20"/>
          <w:szCs w:val="20"/>
        </w:rPr>
        <w:t xml:space="preserve"> на основании определения суда от 01.11.2018 года по делу № А32-9428/2017 48/421-Б-1929-УТ </w:t>
      </w:r>
      <w:r>
        <w:rPr>
          <w:rFonts w:cs="Arial" w:ascii="Arial" w:hAnsi="Arial"/>
          <w:bCs/>
          <w:sz w:val="20"/>
          <w:szCs w:val="20"/>
        </w:rPr>
        <w:t>(далее – Лот 7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Начальная цена Лотов с учетом ранее состоявшихся процедур продажи по всем Лотам составляет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 составляет    1 838 785 рублей 26 копеек</w:t>
      </w:r>
      <w:r>
        <w:rPr>
          <w:rFonts w:cs="Arial" w:ascii="Arial" w:hAnsi="Arial"/>
          <w:bCs/>
          <w:sz w:val="20"/>
          <w:szCs w:val="20"/>
        </w:rPr>
        <w:t>, в том числе  НД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2 составляет    467 593 рубля 77 копеек, </w:t>
      </w:r>
      <w:r>
        <w:rPr>
          <w:rFonts w:cs="Arial" w:ascii="Arial" w:hAnsi="Arial"/>
          <w:bCs/>
          <w:sz w:val="20"/>
          <w:szCs w:val="20"/>
        </w:rPr>
        <w:t>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3 составляет    658 882 рубля 11 копеек, </w:t>
      </w:r>
      <w:r>
        <w:rPr>
          <w:rFonts w:cs="Arial" w:ascii="Arial" w:hAnsi="Arial"/>
          <w:bCs/>
          <w:sz w:val="20"/>
          <w:szCs w:val="20"/>
        </w:rPr>
        <w:t>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4 составляет    168 671 рубль 65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5 составляет  125 207 рубля 67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6 составляет  412 962 рубля 05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7 составляет  367 566 рублей 82 копейки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9 ноября 2021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 Журнале «Бюллетень Оперативной Информации «Московские Торги»  (официальное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издание Мэра и Правительства Москвы) от 15.11.2021 года, газете «Коммерсантъ» (выпуск Кубань), издаваемая и распространяемая на территории Краснодарского края и Республики Адыгея от 10.11.2021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0. Процедура состоится 23 ноября 2021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1. Прием заявок для участия в процедуре производится с 09 ноября 2021 г. по 10 часов 30                                           мин 23 ноября 2021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Каждый участник процедуры вносит задаток в размере 5 000 (пять тысяч) рублей в срок                                    до 22 ноября 2021 г. включительно. При этом реквизиты счета ЗАО «ПРСД»  указаны в информации по соответствующему лоту на электронной площадке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при необходимости, они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>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Генеральный директор ЗАО «ПРСД»                                                     Г.Н. Панкратова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22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1-11-08T07:13:00Z</dcterms:modified>
  <cp:revision>11</cp:revision>
  <dc:subject/>
  <dc:title/>
</cp:coreProperties>
</file>