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, на указанную процедуру не распространяются положения действующего законодательства о торга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оля в размере 99,976 % в уставном капитале Общества с ограниченной ответственностью «Калужский инновационный центр энергетического машиностроения», ОГРН 1124028002295 (далее – Лот 1).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. В отношении общества действует исполнительное производство на сумму 849 690 рублей 22 копей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. Доля в размере 49.8759 % в уставном капитале Общества с ограниченной ответственностью НАУЧНО – ПРОИЗВОДСТВЕННОЕ ПРЕДПРИЯТИЕ «ТРЭНЕО», ОГРН 1114025006149 (далее – Лот 2). Общество было образовано с целью создания в Калужской области промышленного производства раневого покрытия «Виогель», перевязочного материала используемого для лечения ран и ожогов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Начальная цена Лота 1 составляет 150 608 (сто пятьдесят тысяч шестьсот восемь) рублей 92 копейки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Начальная цена Лота 2 составляет 1 000 (одна тысяча) рублей 00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Процедура проводится с понижением начальной цены. Шаг на понижение определяется в соответствие с условиями процедуры. Заявки ниже цены отсечения не рассматриваются. Цена отсечения определяется условиями процедур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                   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3 февраля 2020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7.02.2020 года, в газете «Калужский перекресток» г. Калуги  от 19.02.2020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26 февраля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13 февраля 2020 г. по 10 часов 30                                           мин 26 февраля 2020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продажи Лота 1 вносит задаток в размере 5 000 (пять тысяч) рублей,                Лота 2 – 1 000 (одна тысяча) рублей,  в срок до 25 февраля 2020 г. включительно. При этом реквизиты счета  указа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2 (двух) месяцев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полномоченный представитель                                                       Е.В. Хмельницкая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3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20-02-13T09:03:00Z</dcterms:modified>
  <cp:revision>17</cp:revision>
  <dc:subject/>
  <dc:title/>
</cp:coreProperties>
</file>