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92 % в уставном капитале Общества с ограниченной ответственностью "СТРАНА.тревел", ОГРН 1112310007710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48,98 % в уставном капитале Общества с ограниченной ответственностью "Краснодарский завод композитных труб", ОГРН 1122310002781 (далее – Лот 2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3).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2 380 (две тысячи триста восемьдесят) рублей 4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1 017 774 (один миллион семнадцать тысяч семьсот семьдесят четыре) рубля 42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143 889 (сто сорок три тысячи восемьсот восемьдесят девять) рублей 47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6 марта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3.03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0.03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26 марта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16 марта 2020 г. по 10 часов 30                                           мин 26 марта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25 марта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3-16T15:25:00Z</dcterms:modified>
  <cp:revision>17</cp:revision>
  <dc:subject/>
  <dc:title/>
</cp:coreProperties>
</file>