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В отношении общества действует исполнительное производство на сумму 849 690 рублей 22 копе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Доля в размере 49.8759 % в уставном капитале Общества с ограниченной ответственностью НАУЧНО – ПРОИЗВОДСТВЕННОЕ ПРЕДПРИЯТИЕ «ТРЭНЕО», ОГРН 1114025006149 (далее – Лот 2). Общество было образовано с целью создания в Калужской области промышленного производства раневого покрытия «Виогель», перевязочного материала используемого для лечения ран и ожог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108 814 (сто восемь тысяч восемьсот четырнадцать) рублей 94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ачальная цена Лота 2 составляет 1 000 (одна тысяча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                   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9 марта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3.03.2020 года, в газете «Калужский перекресток» г. Калуги  от 25.03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02 апре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19 марта 2020 г. по 10 часов 30                                           мин 02 апре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продажи Лота 1 вносит задаток в размере 5 000 (пять тысяч) рублей,                Лота 2 – 1 000 (одна тысяча) рублей,  в срок до 01 апреля 2020 г. включительно. При этом реквизиты счета  указа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3-19T15:06:00Z</dcterms:modified>
  <cp:revision>21</cp:revision>
  <dc:subject/>
  <dc:title/>
</cp:coreProperties>
</file>