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 719 (одна тысяча семьсот девятнадцать) рублей 8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735 342 (семьсот тридцать пять тысяч триста сорок два) рубля 0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03 960 (сто три тысячи девятьсот шестьдесят) рублей 14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4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4.04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08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21 апреля 2020 г. по 10 часов 30                                           мин 08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07 ма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4-20T19:40:00Z</dcterms:modified>
  <cp:revision>24</cp:revision>
  <dc:subject/>
  <dc:title/>
</cp:coreProperties>
</file>