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78 618 (семьдесят восемь тысяч шестьсот восемнадцать) рублей 8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                   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апре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4.2020 года, в газете «Калужский перекресток» г. Калуги  от 29.04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7 ма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1 апреля 2020 г. по 10 часов 30                                           мин 07 ма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продажи Лота 1 вносит задаток в размере 5 000 (пять тысяч) рублей,                Лота 2 – 1 000 (одна тысяча) рублей,  в срок до 06 мая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4-20T19:26:00Z</dcterms:modified>
  <cp:revision>24</cp:revision>
  <dc:subject/>
  <dc:title/>
</cp:coreProperties>
</file>