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звещение о проведении открытого аукциона по продаже имущества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в  соответствии с п. 2 ст. 448 Гражданского кодекса Российской Федерации настоящим извещает о проведении торгов в форме аукциона по продаже следующего имущества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оплаты вознаграждения, а также возмещения расходов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 xml:space="preserve">» по Договору № 241/Г-СД между управляющей компанией паевых инвестиционных фондов и специализированным депозитарием паевых инвестиционных фондов от 09.12.2013 на сумму 108 095,68 (Сто восемь тысяч девяносто пять 68/100) рублей (далее – Лот 1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Права требования (оплаты вознаграждения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>» по Договору № 241/Г-СР о ведении реестра владельцев инвестиционных паев паевого инвестиционного фонда от 09.12.2013 на сумму 39000 (Тридцать девять тысяч) рублей (далее – Лот 2)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3. Права требования (оплаты вознаграждения, а также возмещения расходов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 xml:space="preserve">» по Договору № 241/Д-СД между управляющей компанией паевых инвестиционных фондов и специализированным депозитарием паевых инвестиционных фондов от 22.07.2014 на сумму 632889,73 (Шестьсот тридцать две тысячи восемьсот восемьдесят девять 73/100) рублей (далее – Лот 3)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Права требования (оплаты вознаграждения) к </w:t>
      </w:r>
      <w:r>
        <w:rPr>
          <w:rFonts w:cs="Arial" w:ascii="Arial" w:hAnsi="Arial"/>
          <w:color w:val="000000"/>
          <w:sz w:val="20"/>
          <w:szCs w:val="20"/>
        </w:rPr>
        <w:t xml:space="preserve">Обществу с ограниченной ответственностью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bCs/>
          <w:sz w:val="20"/>
          <w:szCs w:val="20"/>
        </w:rPr>
        <w:t>ЭЛБИ</w:t>
      </w:r>
      <w:r>
        <w:rPr>
          <w:rFonts w:cs="Arial" w:ascii="Arial" w:hAnsi="Arial"/>
          <w:sz w:val="20"/>
          <w:szCs w:val="20"/>
        </w:rPr>
        <w:t>» по Договору № 241/Д-СР о ведении реестра владельцев инвестиционных паев паевого инвестиционного фонда от 22.07.2014 на сумму 600 000 (Шестьсот тысяч) рублей (далее – Лот 4)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Начальная цена Лота 1 составляет 108 095,68 (Сто восемь тысяч девяносто пять 68/100) рублей.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Начальная цена Лота 2 составляет 39000 (Тридцать девять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Начальная цена Лота 3 составляет 632889,73 (Шестьсот тридцать две тысячи восемьсот восемьдесят девять 73/100) рублей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Начальная цена Лота 4 составляет 600 000 (Шестьсот тысяч) рублей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Торги в форме аукциона проводятся с повышением начальной цены. Шаг на повыш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0. Текст настоящего извещения, а также иная документация предоставляется по адресу: Москва, ул. Восьмого марта 4-я, дом 6а, 10 этаж, офис ЗАО «ПРСД», а также на единой электронной торговой площадке по адресу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Текст извещения с 25 июня 2020 г. размещен на сайте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а также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Текст извещения также размещается в Журнале «Бюллетень Оперативной Информации «Московские Торги» (официальное издание Мэра и Правительства Москвы) от 29.06.2020 года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11. Аукцион по продаже имущества состоится 28 июл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2. Прием заявок для участия в аукционе производится с 25 июня 2020 г. по 10.30                            мин 28 июля 2020 г. на  единой электронной торговой площадке по адресу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13. Каждый участник торгов вносит денежную сумму в обеспечение подачи заявки на участие в аукционе в размере 5 000 (пять тысяч) рублей в срок до 27 июля 2020 г. включительно. Реквизиты получателя платежа указаны на единой электронной торговой площадке по адресу: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 Если указанное лицо не станет победителем аукциона, указанная сумма подлежит возврату. При заключении договора с лицом, которое стало победителем аукциона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4. Порядок проведения торг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4.1. Порядок проведения торгов в форме аукциона с повышением начальной цен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15. Договор подлежит заключению в течение 10 (десяти) рабочих дней с момента подведения итогов аукцион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Генеральный директор  ЗАО «ПРСД»   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ltorg.ru/" TargetMode="External"/><Relationship Id="rId3" Type="http://schemas.openxmlformats.org/officeDocument/2006/relationships/hyperlink" Target="http://www.frsd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1:32:00Z</dcterms:created>
  <dc:creator>myashina</dc:creator>
  <dc:description/>
  <cp:keywords/>
  <dc:language>en-US</dc:language>
  <cp:lastModifiedBy>sochilov</cp:lastModifiedBy>
  <cp:lastPrinted>2018-03-06T14:15:00Z</cp:lastPrinted>
  <dcterms:modified xsi:type="dcterms:W3CDTF">2020-06-25T19:19:00Z</dcterms:modified>
  <cp:revision>4</cp:revision>
  <dc:subject/>
  <dc:title/>
</cp:coreProperties>
</file>