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3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915 144 (девятьсот пятнадцать тысяч сто сорок четыре) рубля 64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63 113 (шестьдесят три тысячи сто тринадцать) рублей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Начальная цена Лота 3 составляет 34 883 (тридцать четыре тысячи восемьсот восемьдесят три) рубля 58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ию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7.2020 года, в газете «Калужский перекресток» г. Калуги  от 15.07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4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3 июля 2020 г. по 10 часов 30                                           мин 24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23 июл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в отношении Лота 1 и Лота 2 подлежит заключению в течение 10 (десяти) дней с момента подведения итогов процедуры, договор в отношении Лота 3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7-12T11:10:00Z</dcterms:modified>
  <cp:revision>8</cp:revision>
  <dc:subject/>
  <dc:title/>
</cp:coreProperties>
</file>