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, 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193 208 598 (Сто девяносто три миллиона двести восемь тысяч пятьсот девяносто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46 874 636 (Сорок шесть миллионов восемьсот семьдесят четыре тысячи шестьсот тридцать шест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5 350 624 (Двадцать пять миллионов триста пятьдесят тысяч шестьсот двадцать четыре) рубля, НДС не облагается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ию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8.07.2022 года, в газете «Областная» г. Иркутска от 15.07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16 августа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3 июля 2022 г. по 15 августа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вносит задаток в рублях в размере 10% от стоимости лота в срок                                    до 15 августа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процедуре, но не выиграли ее. При заключении договора с выигравшим участником сумма внесенного им задатка засчитывается в оплату цены заключаемого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процедуры. Оплата стоимости земельных участков по договору осуществляется до подачи документов на регистрацию перехода права собственности в течение 5 (пяти) рабочих дней с момента заключения договора либо в течение 3 (трех) рабочих дней после регистрации перехода права собственности путем безотзывного покрытого аккредитива, открытого в отделении Сбербанка или отделении ВТБ в городе Москве в дату заключения договора, при условии перечисления суммы договора на аккредитивный сче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27:00Z</dcterms:created>
  <dc:creator>myashina</dc:creator>
  <dc:description/>
  <dc:language>en-US</dc:language>
  <cp:lastModifiedBy>Владимир Семенов</cp:lastModifiedBy>
  <cp:lastPrinted>2019-12-27T15:40:00Z</cp:lastPrinted>
  <dcterms:modified xsi:type="dcterms:W3CDTF">2022-07-12T10:03:00Z</dcterms:modified>
  <cp:revision>3</cp:revision>
  <dc:subject/>
  <dc:title/>
</cp:coreProperties>
</file>