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открытой процедуры по продаже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осредством публичного предложения 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извещает о проведении открытой процедуры по продаже имущества посредством публичного предложения,</w:t>
      </w:r>
      <w:r>
        <w:rPr>
          <w:rFonts w:cs="Arial" w:ascii="Arial" w:hAnsi="Arial"/>
          <w:bCs/>
        </w:rPr>
        <w:t xml:space="preserve"> к процедуре не применяются положения действующего законодательства о торгах</w:t>
      </w:r>
      <w:r>
        <w:rPr>
          <w:rFonts w:cs="Arial" w:ascii="Arial" w:hAnsi="Arial"/>
        </w:rPr>
        <w:t>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Доля в размере 48,98 % в уставном капитале Общества с ограниченной ответственностью "Краснодарский завод композитных труб", ОГРН 1122310002781 (далее – Лот </w:t>
      </w:r>
      <w:r>
        <w:rPr>
          <w:rFonts w:cs="Arial" w:ascii="Arial" w:hAnsi="Arial"/>
          <w:sz w:val="20"/>
          <w:szCs w:val="20"/>
          <w:lang w:val="en-US"/>
        </w:rPr>
        <w:t>1</w:t>
      </w:r>
      <w:r>
        <w:rPr>
          <w:rFonts w:cs="Arial" w:ascii="Arial" w:hAnsi="Arial"/>
          <w:sz w:val="20"/>
          <w:szCs w:val="20"/>
        </w:rPr>
        <w:t>). Деятельность Общества связана с производством труб из полимерных композиционных материалов (стекло-, базальто-, угле - и органопластиковые)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 Права требования (дебиторская задолженность) к Обществу с ограниченной ответственностью «ЛАЗЕРЫ И КРИСТАЛЛЫ» (ОГРН 1092330001169) на сумму 5 138 219 (пять миллионов сто тридцать восемь тысяч двести девятнадцать) рублей 63 копейки (далее – Лот 2).  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Начальная цена Лота 1 составляет  326 275 (триста двадцать шесть тысяч двести семьдесят пять) рублей 17 копеек, НДС не облага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Начальная цена Лота 2 составляет 46 127 (сорок шесть тысяч сто двадцать семь) рублей 67 копеек, НДС не облагается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5. Процедура проводится с понижением начальной цены. Шаг на понижение и повышение определяется в соответствие с условиями процедуры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6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14 июля 2020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20.07.2020 года, </w:t>
      </w:r>
      <w:r>
        <w:rPr>
          <w:rFonts w:cs="Arial" w:ascii="Arial" w:hAnsi="Arial"/>
          <w:color w:val="000000"/>
          <w:sz w:val="20"/>
          <w:szCs w:val="20"/>
        </w:rPr>
        <w:t>газете «Коммерсантъ» (выпуск Кубань), издаваемая и распространяемая на территории Краснодарского края и Республики Адыгея от 17.07.2020</w:t>
      </w:r>
      <w:r>
        <w:rPr>
          <w:rFonts w:cs="Arial" w:ascii="Arial" w:hAnsi="Arial"/>
          <w:sz w:val="20"/>
          <w:szCs w:val="20"/>
        </w:rPr>
        <w:t xml:space="preserve">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7. Процедура состоится 28 июля 2020 г. в 12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8. Прием заявок для участия в процедуре производится с 14 июля 2020 г. по 10 часов 30                                           мин 28 июля 2020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Каждый участник процедуры вносит задаток в размере 5 000 (пять тысяч) рублей,  в срок до 27 июля 2020 г. включительно. При этом реквизиты счета указываются на единой электронной торговой площадке по адресу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Если процедура не состоялся, задаток подлежит возврату. Задаток возвращается также лицам, которые участвовали в процедуре, но не выиграли ее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</w:rPr>
        <w:t>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1. Договор в отношении Лотов 1 подлежит заключению в течение 2 (двух) месяцев с момента подведения итогов процедуры, в отношении Лота 2  - в течение 10 (десяти) рабочих дней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Генеральный директор ЗАО «ПРСД»                                                             Г.Н. Панкратова</w:t>
      </w:r>
    </w:p>
    <w:p>
      <w:pPr>
        <w:pStyle w:val="Normal"/>
        <w:spacing w:before="0" w:after="2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4:18:00Z</dcterms:created>
  <dc:creator>myashina</dc:creator>
  <dc:description/>
  <cp:keywords/>
  <dc:language>en-US</dc:language>
  <cp:lastModifiedBy>sochilov</cp:lastModifiedBy>
  <cp:lastPrinted>2019-12-27T15:40:00Z</cp:lastPrinted>
  <dcterms:modified xsi:type="dcterms:W3CDTF">2020-07-14T08:42:00Z</dcterms:modified>
  <cp:revision>37</cp:revision>
  <dc:subject/>
  <dc:title/>
</cp:coreProperties>
</file>