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</w:t>
      </w:r>
      <w:r>
        <w:rPr>
          <w:rFonts w:cs="Arial" w:ascii="Arial" w:hAnsi="Arial"/>
          <w:bCs/>
          <w:sz w:val="20"/>
          <w:szCs w:val="20"/>
        </w:rPr>
        <w:t>открытой процедуры по продаже имущества посредством публичного предложения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Cs/>
          <w:sz w:val="20"/>
          <w:szCs w:val="20"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Доля в размере 74,91 % в уставном капитале Общества с ограниченной ответственностью "НОВЫЕ ПЛАЗМЕННЫЕ ТЕХНОЛОГИИ", ОГРН 1117746011173  (далее – Лот 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2 836 546 (два миллиона восемьсот тридцать шесть тысяч пятьсот сорок шесть) рублей 07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начальной цены. Шаг на пониж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6 марта 2020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3.03.2020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27 марта 2020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16 марта 2020 г. по 10 часов 30                                           мин 27 марта 2020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26 марта 2020 г. включительно. При этом реквизиты счета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го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2 (двух) месяцев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0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20-03-16T15:07:00Z</dcterms:modified>
  <cp:revision>22</cp:revision>
  <dc:subject/>
  <dc:title/>
</cp:coreProperties>
</file>