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908 198 (девятьсот восемь тысяч сто девяносто восемь) рублей 96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июн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06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2 ию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9 июня 2020 г. по 10 часов 30                                           мин 02 ию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01 июл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6-18T17:59:00Z</dcterms:modified>
  <cp:revision>34</cp:revision>
  <dc:subject/>
  <dc:title/>
</cp:coreProperties>
</file>