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открытой процедуры по продаже имуществ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средством публичного предложения </w:t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left="-567" w:right="-285" w:firstLine="14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открытой процедуры по продаже имущества посредством публичного предложения,</w:t>
      </w:r>
      <w:r>
        <w:rPr>
          <w:rFonts w:cs="Arial" w:ascii="Arial" w:hAnsi="Arial"/>
          <w:bCs/>
        </w:rPr>
        <w:t xml:space="preserve"> к процедуре не применяются положения действующего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от № 1: </w:t>
      </w:r>
    </w:p>
    <w:p>
      <w:pPr>
        <w:pStyle w:val="ConsPlusNonformat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Cs/>
        </w:rPr>
        <w:t xml:space="preserve">Объекты недвижимого имущества, расположенные по адресу: Краснодарский край, Тимашевский район, ст. Роговская, ул. Интернациональная, 14а </w:t>
      </w:r>
      <w:r>
        <w:rPr>
          <w:rFonts w:cs="Arial" w:ascii="Arial" w:hAnsi="Arial"/>
        </w:rPr>
        <w:t>(нежилые здания и сооружения):</w:t>
      </w:r>
    </w:p>
    <w:p>
      <w:pPr>
        <w:pStyle w:val="Default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1. </w:t>
      </w:r>
      <w:r>
        <w:rPr>
          <w:rFonts w:cs="Arial" w:ascii="Arial" w:hAnsi="Arial"/>
          <w:bCs/>
          <w:color w:val="000000"/>
          <w:sz w:val="20"/>
          <w:szCs w:val="20"/>
        </w:rPr>
        <w:t>Столовая, литер: «Г», назначение: коммунально-бытовое, общей площадью  146,7 кв.м., кадастровый номер: 23-23-05/031/2006-102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2. Холодильник, литер: «Г1», назначение: нежилое, общей площадью  17,7 кв.м., кадастровый номер: 23-23-05/031/2006-103.</w:t>
      </w:r>
    </w:p>
    <w:p>
      <w:pPr>
        <w:pStyle w:val="Default"/>
        <w:jc w:val="both"/>
        <w:rPr/>
      </w:pPr>
      <w:r>
        <w:rPr>
          <w:rFonts w:cs="Arial" w:ascii="Arial" w:hAnsi="Arial"/>
          <w:sz w:val="20"/>
          <w:szCs w:val="20"/>
        </w:rPr>
        <w:t xml:space="preserve">1.3. </w:t>
      </w:r>
      <w:r>
        <w:rPr>
          <w:rFonts w:cs="Arial" w:ascii="Arial" w:hAnsi="Arial"/>
          <w:bCs/>
          <w:color w:val="000000"/>
          <w:sz w:val="20"/>
          <w:szCs w:val="20"/>
        </w:rPr>
        <w:t>Консервный цех с модулем и компрессорной, литер: «Г3, Г4, Г5», назначение: нежилое, общей площадью  916,9 кв.м., кадастровый номер: 23-23-05/031/2006-104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4. Котельная, литер: «Г6», назначение: нежилое, общей площадью  101,7 кв.м., кадастровый номер: 23-23-05/031/2006-105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5. Проходная, литер: «Г2», назначение: нежилое, общей площадью  19,3 кв.м., кадастровый номер: 23-23-05/031/2006-106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6. Рыбо-перерабатывающий цех, литер: «Г7», назначение: нежилое, общей площадью  1865,5 кв.м., кадастровый номер: 23-23-05/031/2006-10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2.7. Жестяно-баночный цех с компрессорной, литер: «Г8, Г9», назначение: нежилое, общей площадью  272,2 кв.м., кадастровый номер: 23-23-05/031/2006-10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8. Компрессорная, литер: «Г14», назначение: нежилое, общей площадью  20,3 кв.м., кадастровый номер: 23-23-05/031/2006-167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9. Льдогенераторная, литер: «Г13», назначение: нежилое, общей площадью  17,1 кв.м., кадастровый номер: 23-23-05/031/2006-168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0. Холодильник, литер: «Г12», назначение: нежилое, общей площадью  277,4 кв.м., кадастровый номер: 23-23-05/031/2006-169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1. Дизельная, литер: «Г11», назначение: нежилое, общей площадью  37,2 кв.м., кадастровый номер: 23-23-05/031/2006-170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1.12. Трансформаторная подстанция, литер: «Г10», назначение: нежилое, общей площадью  42,5 кв.м., кадастровый номер: 23-23-05/031/2006-171.</w:t>
      </w:r>
    </w:p>
    <w:p>
      <w:pPr>
        <w:pStyle w:val="Default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2. Имущественные права из Договора  №3100011252 от 29.07.2013г. (рег.№23-23-01/2047/2013-815 от 06.09.2013г.) аренды земельного участка несельскохозяйственного назначения, имеющего следующие характеристики: общ. пл. 12907 кв.м., кадастровый номер 23:31:0102011:2, категория земель - земли населенных пунктов; разрешенный вид использования - размещение производственной базы; местоположение: Тимашевский район, ст. Роговская, ул. Интернациональная, 14А, срок аренды: с 17.07.2013г. по 17.07.2023г.</w:t>
      </w:r>
    </w:p>
    <w:p>
      <w:pPr>
        <w:pStyle w:val="Default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 xml:space="preserve">Лот № 2: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. Права требования (дебиторская задолженность) к ООО «Кубань-Прогресс-Юг» (ИНН 2309112722), подтвержденное Решением суда по делу № А32-9428/2017 48/421-Б-1930-УТ от 27.02.2018г.,  на сумму 424 000,00 рублей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</w:t>
      </w:r>
      <w:r>
        <w:rPr>
          <w:rFonts w:cs="Arial" w:ascii="Arial" w:hAnsi="Arial"/>
          <w:bCs/>
          <w:color w:val="000000"/>
          <w:sz w:val="20"/>
          <w:szCs w:val="20"/>
        </w:rPr>
        <w:t> 959 402 (один миллион девятьсот пятьдесят девять тысяч четыреста два) рубля 21 копейка, с учетом НДС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Начальная цена Лота 2 составляет  </w:t>
      </w:r>
      <w:r>
        <w:rPr>
          <w:rFonts w:cs="Arial" w:ascii="Arial" w:hAnsi="Arial"/>
          <w:bCs/>
          <w:sz w:val="20"/>
          <w:szCs w:val="20"/>
        </w:rPr>
        <w:t>188 131 (сто восемьдесят восемь тысяч сто тридцать один) рубль 06 копеек, без НДС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7. Процедура проводится с понижением и повышением начальной цены. Шаг на понижение и повышение определяется в соответствие с условиями процедуры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, с 01 декабря 2021 г. Текст извещения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Москвы) от 06.12.2021 года, </w:t>
      </w:r>
      <w:r>
        <w:rPr>
          <w:rFonts w:cs="Arial" w:ascii="Arial" w:hAnsi="Arial"/>
          <w:color w:val="000000"/>
          <w:sz w:val="20"/>
          <w:szCs w:val="20"/>
        </w:rPr>
        <w:t>газете «Коммерсантъ» (</w:t>
      </w:r>
      <w:r>
        <w:rPr>
          <w:rFonts w:cs="Arial" w:ascii="Arial" w:hAnsi="Arial"/>
          <w:sz w:val="20"/>
          <w:szCs w:val="20"/>
        </w:rPr>
        <w:t xml:space="preserve">выпуск Кубань), издаваемая и распространяемая на территории Краснодарского края и Республики Адыгея от 07.12.2021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Процедура состоится 15 декабря 2021 г. в 12 часов 00 минут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процедуре производится с 01 декабря 2021 г. по 10 часов 30                                           мин 14 декабря 2021 г. включительно на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 Каждый участник процедуры вносит задаток в размере 5 000 (пять тысяч) рублей в срок                                    до 14 декабря 2021 г. включительно. При этом реквизиты счета  сообщаются дополнительно. Если процедура не состоялся, задаток подлежит возврату. Задаток возвращается также лицам, которые участвовали в процедуре, но не выиграли ее. При заключении договора с лицом, выигравшим процедуру, сумма внесенного им задатка засчитывается в оплату цены заключаемого договора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z w:val="20"/>
          <w:szCs w:val="20"/>
          <w:lang w:val="en-US"/>
        </w:rPr>
        <w:t>4</w:t>
      </w:r>
      <w:r>
        <w:rPr>
          <w:rFonts w:cs="Arial" w:ascii="Arial" w:hAnsi="Arial"/>
          <w:sz w:val="20"/>
          <w:szCs w:val="20"/>
        </w:rPr>
        <w:t>. Порядок проведения процед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 (одного) месяца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</w:t>
      </w:r>
    </w:p>
    <w:p>
      <w:pPr>
        <w:pStyle w:val="Normal"/>
        <w:spacing w:lineRule="auto" w:line="240" w:before="0" w:after="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 xml:space="preserve">223-66-07.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                  Г.Н. Панкратова</w:t>
      </w:r>
    </w:p>
    <w:p>
      <w:pPr>
        <w:pStyle w:val="Normal"/>
        <w:spacing w:before="0" w:after="20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sectPr>
      <w:type w:val="nextPage"/>
      <w:pgSz w:w="11906" w:h="16838"/>
      <w:pgMar w:left="1418" w:right="424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1:00Z</dcterms:created>
  <dc:creator>myashina</dc:creator>
  <dc:description/>
  <cp:keywords/>
  <dc:language>en-US</dc:language>
  <cp:lastModifiedBy>sochilov</cp:lastModifiedBy>
  <cp:lastPrinted>2019-12-27T15:40:00Z</cp:lastPrinted>
  <dcterms:modified xsi:type="dcterms:W3CDTF">2021-12-01T09:03:00Z</dcterms:modified>
  <cp:revision>6</cp:revision>
  <dc:subject/>
  <dc:title/>
</cp:coreProperties>
</file>