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2 426 477 (два миллиона четыреста двадцать шесть тысяч четыреста семьдесят семь) рублей 03 копейки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167 343 (сто шестьдесят семь тысяч триста сорок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апре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6.04.2020 года, в газете «Калужский перекресток» г. Калуги  от 08.04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6 апре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2 апреля 2020 г. по 10 часов 30                                           мин 16 апре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5 апре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4-02T19:59:00Z</dcterms:modified>
  <cp:revision>17</cp:revision>
  <dc:subject/>
  <dc:title/>
</cp:coreProperties>
</file>