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1 753 129 (один миллион семьсот пятьдесят три тысячи сто двадцать девять) рублей 66 копеек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120 905 (сто двадцать тысяч девятьсот пять) рубль 65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ма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2.05.2020 года, в газете «Калужский перекресток» г. Калуги  от 13.05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1 ма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8 мая 2020 г. по 10 часов 30                                           мин 21 ма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20 ма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5-08T08:15:00Z</dcterms:modified>
  <cp:revision>19</cp:revision>
  <dc:subject/>
  <dc:title/>
</cp:coreProperties>
</file>