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1 741 993 (один миллион семьсот сорок одна тысяча девятьсот девяносто три) рубля  8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апре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4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6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1 апреля 2020 г. по 10 часов 30                                           мин 06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5 ма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4-20T19:45:00Z</dcterms:modified>
  <cp:revision>28</cp:revision>
  <dc:subject/>
  <dc:title/>
</cp:coreProperties>
</file>